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7.11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13 DE MAI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117.416,59 (CENTO E DEZESSETE MIL, QUATROCENTOS E DEZESSEIS REAIS E CINQUENTA E NOVE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117.416,59 (cento e dezessete mil, quatrocentos e dezesseis reais e cinquenta e nove centavos) autorizado pelo art. 5.º, inciso IV e V, alíneas “a” e “b”, da Lei nº 3.076, de 12 de dezembro de 2014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4.4.90.00.00.12.365.0020.12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416,5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2º - </w:t>
      </w:r>
      <w:r>
        <w:rPr>
          <w:sz w:val="14"/>
          <w:szCs w:val="14"/>
        </w:rPr>
        <w:t>As despesas decorrentes da abertura do Crédito Suplementar de que trata o artigo anterior serão cobertas com recursos na quantia de R$ 117.416,59 (cento e dezessete mil, quatrocentos e dezesseis reais e cinquenta e nove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ab/>
        <w:t>Palácio “José Bonifácio”, em 13 de mai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13 de mai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48:00Z</dcterms:created>
  <dc:creator>ocp03</dc:creator>
  <dc:description/>
  <dc:language>en-US</dc:language>
  <cp:lastModifiedBy>CRISTIANE MARTINS E MARTINS - Y0075490</cp:lastModifiedBy>
  <cp:lastPrinted>2015-01-21T10:16:00Z</cp:lastPrinted>
  <dcterms:modified xsi:type="dcterms:W3CDTF">2015-05-13T15:40:00Z</dcterms:modified>
  <cp:revision>103</cp:revision>
  <dc:subject/>
  <dc:title>DECRETO N</dc:title>
</cp:coreProperties>
</file>