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tabs>
          <w:tab w:val="clear" w:pos="708"/>
          <w:tab w:val="left" w:pos="3960" w:leader="none"/>
          <w:tab w:val="left" w:pos="414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114</w:t>
      </w:r>
    </w:p>
    <w:p>
      <w:pPr>
        <w:pStyle w:val="Normal"/>
        <w:keepNext w:val="false"/>
        <w:widowControl w:val="false"/>
        <w:tabs>
          <w:tab w:val="clear" w:pos="708"/>
          <w:tab w:val="left" w:pos="3960" w:leader="none"/>
          <w:tab w:val="left" w:pos="41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MAIO DE 2015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keepNext w:val="false"/>
        <w:widowControl w:val="false"/>
        <w:tabs>
          <w:tab w:val="clear" w:pos="708"/>
          <w:tab w:val="left" w:pos="4680" w:leader="none"/>
        </w:tabs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ALTERA A DISPOSIÇÃO DAS COMISSÕES INTERNAS DE PREVENÇÃO DE ACIDENTES – CIPA, NA PREFEITURA MUNICIPAL DE SANTOS, E DÁ OUTRAS PROVIDÊNCIAS.</w:t>
      </w:r>
    </w:p>
    <w:p>
      <w:pPr>
        <w:pStyle w:val="Recuodecorpodetexto3"/>
        <w:keepNext w:val="false"/>
        <w:widowControl w:val="false"/>
        <w:spacing w:lineRule="atLeast" w:line="200"/>
        <w:ind w:left="3240" w:right="0" w:firstLine="35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keepNext w:val="false"/>
        <w:widowControl w:val="false"/>
        <w:tabs>
          <w:tab w:val="clear" w:pos="708"/>
          <w:tab w:val="left" w:pos="3960" w:leader="none"/>
        </w:tabs>
        <w:spacing w:lineRule="atLeast" w:line="2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disposto no artigo 84, inciso VI, alínea “a”, da Constituição Federal,</w:t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As Comissões Internas de Prevenção de Acidentes – CIPA, na Prefeitura Municipal de Santos, passam a ser dispostas de acordo com o Anexo Único deste decreto.</w:t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keepNext w:val="false"/>
        <w:widowControl w:val="false"/>
        <w:tabs>
          <w:tab w:val="clear" w:pos="708"/>
          <w:tab w:val="left" w:pos="414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keepNext w:val="false"/>
        <w:widowControl w:val="false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maio de 2015.                      </w:t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keepNext w:val="false"/>
        <w:widowControl w:val="false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6"/>
          <w:szCs w:val="26"/>
          <w:u w:val="none"/>
        </w:rPr>
        <w:t>Departamento de Registro de Atos Oficiais do Gabinete do Prefeito Municipal, em 13 de maio de 2015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. 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p>
      <w:pPr>
        <w:pStyle w:val="Heading2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 w:val="false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ÚNIC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keepNext w:val="false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TRIBUIÇÃO DAS CIPAS SETORIAI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 CIPA ADMINISTRAÇÃO E APOI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Gabinete do Prefeito Municipal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Coordenadoria Administrativa e de Controle Orçamentário e Financeiro do Gabine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Departamento de Assuntos Legislativ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Departamento de Assuntos Metropolitan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Coordenadoria de Cerimonial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Coordenadoria de Assuntos Internacion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Coordenadoria dos Centros de Atividades Integrad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Departamento de Registro de Atos Ofici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Departamento de Programas Estratégic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Coordenadoria de Planejamento de Projetos Estratégic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Coordenadoria de Obras Estratégic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Comissão Permanente de Inquéritos e Sindicânci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Fundo Social de Solidariedade do Município de Santos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Gabinete do Vice-Prefeito Municipal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Secretaria Municipal de Desenvolvimento Econômico e Inovação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binete da Secretaria Municipal de Desenvolvimento Econômico e Inov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Departamento de Ciência, Tecnologia e Inov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Coordenadoria de Apoio ao Parque Tecnológico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Coordenadoria de Ciência, Tecnologia e Inov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Departamento de Empreendedorismo e Empreg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Coordenadoria de Requalificação Profission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Coordenadoria de Apoio ao Empreendedorismo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Secretaria Municipal de Finança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Gabinete do Secretário Municipal de Finança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Departamento de Orçamento e Gestã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Departamento de Controle Financeir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Departamento do Tesouro Municip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Departamento de Fiscalização da Receit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Coordenadoria de Fiscalização de Tributos Imobiliários;</w:t>
      </w:r>
    </w:p>
    <w:p>
      <w:pPr>
        <w:pStyle w:val="TextBody"/>
        <w:keepNext w:val="false"/>
        <w:widowControl w:val="false"/>
        <w:tabs>
          <w:tab w:val="clear" w:pos="708"/>
          <w:tab w:val="left" w:pos="5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Coordenadoria de Fiscalização de Tributos Mobiliário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Departamento de Administração Tributári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Coordenadoria de Planejamento Tributári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Coordenadoria de Assuntos Econômicos e Fiscai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Departamento de Fiscalização Empresarial e Atividades Viári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Junta de Recursos Fiscai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Controladoria Geral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Secretaria Municipal de Gestão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Gabinete do Secretário Municipal de Gestã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Coordenadoria de Apoio à Gestão Municip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Departamento de Administração e Transport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Coordenadoria Administrativ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Coordenadoria do Poupatemp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Departamento de Gestão de Pessoas e Ambiente de Trabalh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Coordenadoria de Formação e Desenvolvimento de Pesso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Coordenadoria de Controle de Pesso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Coordenadoria de Assistência Integral ao Servidor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Coordenadoria de Readaptação Profission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Departamento de Licitações e Supriment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Coordenadoria de Licitaçõ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Coordenadoria de Supriment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Departamento de Gestão da Tecnologia de Informação e Comunicaçõ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Coordenadoria de Tecnologia da Inform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Coordenadoria de Engenharia da Informação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Secretaria Municipal de Assistência Social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Gabinete do Secretário Municipal de Assistência Soci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Coordenadoria Administrativa, de Controle Orçamentário, Financeiro e de Infraestrutura – Assistência Soci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Coordenadoria de Gestão do Sistema Único de Assistência Social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Secretaria Municipal de Infraestrutura e Edificaçõe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Gabinete do Secretário Municipal de Infraestrutura e Edificaçõ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Departamento de Planejamento de Obr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Coordenadoria de Planejamento de Obr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Departamento de Obras Públic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Coordenador de Obr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Departamento de Controle do Uso e Ocupação do Solo e Segurança de Edificaçõ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Coordenadoria de Análise de Projetos de Obras Particulare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Coordenadoria de Fiscalização de Obras e Normas Técnic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Coordenadoria de Inspeção de Instalações e Locais de Eventos, Desenvolvimento Tecnológico e de Segurança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Secretaria Municipal de Turismo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Gabinete do Secretário Municipal de Turism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Departamento de Marketing e Serviços Turísticos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Secretaria Municipal de Esportes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Gabinete do Secretário Municipal de Esportes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Secretaria Municipal de Cultura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Gabinete do Secretário Municipal de Cultur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Departamento de Formação e Pesquisa Cultur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Coordenadoria de Informação e Centros Culturai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Coordenadoria de Formação Cultur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Departamento de Eventos e Produção Cultur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Coordenadoria de Eventos Culturais e Festas Populare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Coordenadoria de Músic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8. Coordenadoria Administrativa, de Controle Orçamentário, Financeiro e de Infraestrutura – Cultura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Secretaria Municipal de Desenvolvimento Urbano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Gabinete do Secretário Municipal de Desenvolvimento Urban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Departamento de Planejamento do Desenvolviment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Coordenadoria de Políticas Urbana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Coordenadoria de Regularização Fundiária e Urbanístic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Coordenadoria de Informações Urbana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Departamento de Revitalização Urban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Coordenadoria de Revitalização Urban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Coordenadoria de Planejamento Econômico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Secretaria Municipal de Comunicação e Resultados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Gabinete do Secretário Municipal de Comunicação e Resultado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Departamento de Divulgação e Marketing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Coordenadoria de Marketing e Arte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Coordenadoria de Internet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Coordenadoria de Vídeo e Fotografi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Departamento de Jornalism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Coordenadoria de Publicações Oficiai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 Coordenadoria de Reportagem e Assessorias de Imprensa;</w:t>
      </w:r>
    </w:p>
    <w:p>
      <w:pPr>
        <w:pStyle w:val="TextBody"/>
        <w:keepNext w:val="false"/>
        <w:widowControl w:val="false"/>
        <w:tabs>
          <w:tab w:val="clear" w:pos="708"/>
          <w:tab w:val="left" w:pos="5903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9. Coordenadoria de Jornais, Revistas, Rádio e TV.</w:t>
        <w:tab/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Secretaria Municipal de Meio Ambiente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Gabinete do Secretário Municipal de Meio Ambiente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Departamento de Políticas e Controle Ambient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Coordenadoria de Controle Ambiental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Coordenadoria de Políticas Ambientais.</w:t>
      </w:r>
    </w:p>
    <w:p>
      <w:pPr>
        <w:pStyle w:val="TextBody"/>
        <w:keepNext w:val="false"/>
        <w:widowControl w:val="false"/>
        <w:tabs>
          <w:tab w:val="clear" w:pos="708"/>
          <w:tab w:val="left" w:pos="3725" w:leader="none"/>
        </w:tabs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Secretaria Municipal de Defesa da Cidadania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Gabinete da Secretaria Municipal de Defesa da Cidadani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Departamento de Proteção e Defesa do Consumidor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Departamento de Cidadani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4. Coordenadoria Municipal da Juventude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 Coordenadoria Municipal do Idos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6. Coordenadoria de Assistência Judiciária Gratuita e Orientação Jurídica ao Cidadã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7. Coordenadoria de Promoção da Igualdade Racial e Étnic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8. Coordenadoria de Defesa de Políticas para a Pessoa com Deficiênci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9. Coordenadoria de Políticas para a Mulher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0. Departamento de Articul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 Coordenadoria de Apoio à Articulação Governo-Sociedade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Secretaria Municipal de Segurança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Gabinete da Secretaria Municipal de Segurança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Junta de Serviço Militar.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Secretaria Municipal de Assuntos Portuários e Marítimos</w:t>
      </w:r>
    </w:p>
    <w:p>
      <w:pPr>
        <w:pStyle w:val="Normal"/>
        <w:keepNext w:val="false"/>
        <w:widowControl w:val="false"/>
        <w:tabs>
          <w:tab w:val="clear" w:pos="708"/>
          <w:tab w:val="left" w:pos="796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Gabinete da Secretaria Municipal de Assuntos Portuários e Marítimos;</w:t>
        <w:tab/>
      </w:r>
    </w:p>
    <w:p>
      <w:pPr>
        <w:pStyle w:val="Normal"/>
        <w:keepNext w:val="false"/>
        <w:widowControl w:val="false"/>
        <w:tabs>
          <w:tab w:val="clear" w:pos="708"/>
          <w:tab w:val="left" w:pos="112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Coordenadoria de Desenvolvimento Portuário e Retroportuário;</w:t>
      </w:r>
    </w:p>
    <w:p>
      <w:pPr>
        <w:pStyle w:val="Normal"/>
        <w:keepNext w:val="false"/>
        <w:widowControl w:val="false"/>
        <w:tabs>
          <w:tab w:val="clear" w:pos="708"/>
          <w:tab w:val="left" w:pos="112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Coordenadoria de Relações Portuárias e Retroportuárias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Ouvidoria Pública Municipal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Gabinete da Ouvidoria Pública do Município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Secretaria Municipal de Serviços Público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Gabinete do Secretário Municipal de Serviços Públicos.</w:t>
      </w:r>
    </w:p>
    <w:p>
      <w:pPr>
        <w:pStyle w:val="Normal"/>
        <w:keepNext w:val="false"/>
        <w:widowControl w:val="false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Procuradoria Geral do Município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 Gabinete do procurador Geral do Município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2. Procuradoria Judicial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 Procuradoria Patrimonial e Trabalhista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4. Coordenadoria de Engenharia, Avaliações e Registro Imobiliário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 Procuradoria Fiscal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 Coordenadoria de Execuções Fiscais;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7. Corregedoria Permanente.</w:t>
      </w:r>
    </w:p>
    <w:p>
      <w:pPr>
        <w:pStyle w:val="Normal"/>
        <w:keepNext w:val="false"/>
        <w:widowControl w:val="false"/>
        <w:tabs>
          <w:tab w:val="clear" w:pos="708"/>
          <w:tab w:val="center" w:pos="4419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CIPA ÁREA DE EDUCAÇÃ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Secretaria Municipal de Educaçã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Gabinete do Secretário Municipal de Educ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Coordenadoria de Supervisão das Unidades Municipais de Educ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Departamento Pedagógic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Coordenadoria de Políticas Educacion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Coordenadoria de Formação Educacion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Departamento de Planejamento Educacion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Coordenadoria de Planejamento da Rede de Ensin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Coordenadoria de Vida Escolar, Legislação e Normas Educacionais;</w:t>
      </w:r>
    </w:p>
    <w:p>
      <w:pPr>
        <w:pStyle w:val="Corpodetexto2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Departamento Administrativo, Financeiro e de Infraestrutura - Educ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Coordenadoria de Controle Orçamentário e Financeiro - Educaçã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Coordenadoria de Merenda Escolar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Coordenadoria Administrativa – Educação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CIPA ÁREA DE SAÚDE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Secretaria Municipal de Saúde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Gabinete do Secretário Municipal de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Comissão Permanente de Licitações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Coordenadoria de Saúde da Criança e do Adolescen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Coordenadoria de Saúde da Mulher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Coordenadoria de Saúde do Adulto e do Idos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Coordenadoria de Formação e Educação Continuad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Coordenadoria de Assistência Farmacêutic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Departamento de Atenção Pré-hospitalar e Hospitalar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Coordenadoria do Pronto-socorro Centr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Coordenadoria do Complexo Hospitalar da Zona Noroes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Coordenadoria do Pronto-socorro da Zona da Orla/Intermediári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Coordenadoria de Atendimento Domiciliar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Departamento de Atenção Básica de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Coordenadoria de Atenção Básica de Saúde da Zona da Orla/Intermediári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Coordenadoria de Atenção Básica de Saúde da Região Central Histórica e Área Continent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Coordenadoria de Atenção Básica de Saúde da Zona Noroes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Coordenadoria de Atenção Básica de Saúde dos Morr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Departamento de Atenção Especializad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Coordenadoria de Saúde Ment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 Coordenadoria de Unidades Especializad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Coordenadoria de Saúde Buc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 Departamento de Vigilância em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. Coordenadoria de Vigilância I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. Coordenadoria de Vigilância II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. Coordenadoria de Doenças Infecto-contagios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. Departamento de Regulação do Sistema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7. Coordenadoria de Regulação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. Coordenadoria de Acesso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9. Departamento Administrativo, Financeiro e de Infraestrutura -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0. Coordenadoria do Fundo Municipal de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. Coordenadoria Administrativa e de Infraestrutura – Saúd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. Coordenadoria de Suprimentos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keepNext w:val="false"/>
        <w:widowControl w:val="false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CIPA OPERACIONAL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Secretaria Municipal de Gestã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Coordenadoria de Medicina do Trabalh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Coordenadoria de Engenharia de Segurança do Trabalh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Coordenadoria de Transportes.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ecretaria Municipal de Assistência Social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Departamento de Proteção Social Básic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Coordenadoria de Projetos Sociais Especi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Coordenadoria de Atenção Especial à População em Situação de Ru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Coordenadoria de Proteção Social Básica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Coordenadoria de Equipamentos de Desenvolvimento Soci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Departamento de Proteção Social Especi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Coordenadoria de Proteção Social de Média Complexidade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Coordenadoria de Proteção Social de Alta Complexidade. </w:t>
      </w:r>
    </w:p>
    <w:p>
      <w:pPr>
        <w:pStyle w:val="Normal"/>
        <w:keepNext w:val="false"/>
        <w:widowControl w:val="false"/>
        <w:tabs>
          <w:tab w:val="clear" w:pos="708"/>
          <w:tab w:val="left" w:pos="111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Secretaria Municipal de Turismo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Departamento de Equipamentos Turísticos e Revitalização.</w:t>
      </w:r>
    </w:p>
    <w:p>
      <w:pPr>
        <w:pStyle w:val="Normal"/>
        <w:keepNext w:val="false"/>
        <w:widowControl w:val="false"/>
        <w:tabs>
          <w:tab w:val="clear" w:pos="708"/>
          <w:tab w:val="left" w:pos="241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Secretaria Municipal de Esporte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Departamento de Equipamentos Esportiv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Coordenadoria de Esportes de Prai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Coordenadoria do Complexo Recreativo e Esportivo Rebouças; 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Coordenadoria do Centro Recreativo Manuel Nascimento Júnior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Coordenadoria do Centro Esportivo da Zona Noroeste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Coordenadoria do Estádio Municipal Paulo César de Araújo Pagão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Departamento de Atividades e Eventos Esportivos;</w:t>
      </w:r>
    </w:p>
    <w:p>
      <w:pPr>
        <w:pStyle w:val="TextBody"/>
        <w:keepNext w:val="false"/>
        <w:widowControl w:val="false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Coordenadoria de Atividades Esportivas.</w:t>
      </w:r>
    </w:p>
    <w:p>
      <w:pPr>
        <w:pStyle w:val="Normal"/>
        <w:keepNext w:val="false"/>
        <w:widowControl w:val="false"/>
        <w:tabs>
          <w:tab w:val="clear" w:pos="708"/>
          <w:tab w:val="left" w:pos="111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Secretaria Municipal de Cultura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Departamento de Cine, Teatro e Espaços Cultur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Coordenadoria de Teatr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Coordenadoria dos Teatros Brás Cubas e Rosinha Mastrângelo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Coordenadoria do Teatro Coliseu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Coordenadoria do Teatro Guarany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Coordenadoria de Museus e Galeria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Coordenadoria de Cinemas.</w:t>
      </w:r>
    </w:p>
    <w:p>
      <w:pPr>
        <w:pStyle w:val="Normal"/>
        <w:keepNext w:val="false"/>
        <w:widowControl w:val="false"/>
        <w:tabs>
          <w:tab w:val="clear" w:pos="708"/>
          <w:tab w:val="left" w:pos="111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Secretaria Municipal de Meio Ambiente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Departamento de Parques e Defesa da Vida Anim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Coordenadoria de Defesa da Vida Animal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Coordenadoria de Parques Ambientai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Coordenadoria do Aquário Municip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Coordenadoria do Orquidário Municipal.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Secretaria Municipal de Segurança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Departamento da Guarda Municipal;</w:t>
        <w:tab/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Coordenadoria da Região da Área Continental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Coordenadoria da Região da Orla/Intermediária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Coordenadoria da Região Central Histórica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Coordenadoria da Região da Zona Noroeste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Coordenadoria da Região dos Morros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Corregedoria da Guarda Municipal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Departamento da Defesa Civil;</w:t>
      </w:r>
    </w:p>
    <w:p>
      <w:pPr>
        <w:pStyle w:val="Normal"/>
        <w:keepNext w:val="false"/>
        <w:widowControl w:val="false"/>
        <w:tabs>
          <w:tab w:val="clear" w:pos="708"/>
          <w:tab w:val="left" w:pos="4591" w:leader="none"/>
          <w:tab w:val="left" w:pos="464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Coordenadoria de Risco Tecnológico e Natural.</w:t>
        <w:tab/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Secretaria Municipal de Serviços Públicos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Subprefeitura dos Morr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Coordenadoria Técnica - Morr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Subprefeitura da Área Continental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Coordenadoria Técnica – Área Continental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Subprefeitura da Região Central Históric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Coordenadoria Técnica – Região Central Históric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Subprefeitura da Zona Noroes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Coordenadoria Técnica – Zona Noroeste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Subprefeitura da Região da Orla e Zona Intermediári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Coordenadoria Técnica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Departamento de Serviços Públic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 Coordenadoria de Serviços Públicos;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3. Coordenadoria de Cemitérios; </w:t>
      </w:r>
    </w:p>
    <w:p>
      <w:pPr>
        <w:pStyle w:val="Normal"/>
        <w:keepNext w:val="false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 Coordenadoria de Paisagismo.</w:t>
      </w:r>
    </w:p>
    <w:p>
      <w:pPr>
        <w:pStyle w:val="Normal"/>
        <w:keepNext w:val="false"/>
        <w:widowControl w:val="false"/>
        <w:autoSpaceDE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lineRule="atLeast" w:line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keepNext w:val="false"/>
        <w:widowControl w:val="false"/>
        <w:spacing w:lineRule="atLeast" w:line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keepNext w:val="false"/>
        <w:widowControl w:val="false"/>
        <w:spacing w:lineRule="atLeast" w:line="200"/>
        <w:ind w:left="4248" w:right="-23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keepNext w:val="false"/>
        <w:widowControl w:val="false"/>
        <w:spacing w:lineRule="atLeast" w:line="200"/>
        <w:ind w:left="4248" w:right="-2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keepNext w:val="false"/>
        <w:widowControl w:val="false"/>
        <w:spacing w:lineRule="atLeast" w:line="200"/>
        <w:ind w:left="4248" w:right="-2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59" w:footer="829" w:bottom="1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lang w:val="pt-PT"/>
      </w:rPr>
    </w:pPr>
    <w:r>
      <w:rPr>
        <w:sz w:val="16"/>
        <w:lang w:val="pt-PT"/>
      </w:rPr>
      <w:t>PA 27298/2010-87</w:t>
    </w:r>
  </w:p>
  <w:p>
    <w:pPr>
      <w:pStyle w:val="Footer"/>
      <w:ind w:left="0" w:right="360" w:hanging="0"/>
      <w:jc w:val="left"/>
      <w:rPr/>
    </w:pPr>
    <w:r>
      <w:rPr>
        <w:sz w:val="16"/>
        <w:lang w:val="pt-PT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lang w:val="pt-PT"/>
      </w:rPr>
      <w:fldChar w:fldCharType="begin"/>
    </w:r>
    <w:r>
      <w:rPr>
        <w:sz w:val="16"/>
        <w:lang w:val="pt-PT"/>
      </w:rPr>
      <w:instrText xml:space="preserve"> PAGE </w:instrText>
    </w:r>
    <w:r>
      <w:rPr>
        <w:sz w:val="16"/>
        <w:lang w:val="pt-PT"/>
      </w:rPr>
      <w:fldChar w:fldCharType="separate"/>
    </w:r>
    <w:r>
      <w:rPr>
        <w:sz w:val="16"/>
        <w:lang w:val="pt-PT"/>
      </w:rPr>
      <w:t>9</w:t>
    </w:r>
    <w:r>
      <w:rPr>
        <w:sz w:val="16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" w:hAnsi="MSTT31c5de" w:cs="MSTT31c5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FF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3960" w:right="0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354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8:00Z</dcterms:created>
  <dc:creator>DESMET</dc:creator>
  <dc:description/>
  <dc:language>en-US</dc:language>
  <cp:lastModifiedBy>x0492341</cp:lastModifiedBy>
  <cp:lastPrinted>2015-04-23T14:53:00Z</cp:lastPrinted>
  <dcterms:modified xsi:type="dcterms:W3CDTF">2015-04-17T20:08:00Z</dcterms:modified>
  <cp:revision>2</cp:revision>
  <dc:subject/>
  <dc:title>LEI Nº 1</dc:title>
</cp:coreProperties>
</file>