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º 7.11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08 DE MAIO DE 201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426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>ABRE CRÉDITO SUPLEMENTAR NA IMPORTÂNCIA DE R$ 145.000,00 (CENTO E QUARENTA E CINCO MIL REAIS) AUTORIZADO PELO ART. 5.º, INCISOS II E III DA LEI N.º 3.076, DE 12 DE DEZEMBRO DE 2014 E DÁ OUTRAS PROVIDÊNCI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ULO ALEXANDRE BARBOS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</w:t>
      </w:r>
      <w:r>
        <w:rPr>
          <w:b/>
          <w:sz w:val="16"/>
          <w:szCs w:val="16"/>
        </w:rPr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145.000,00 (cento e quarenta e cinco mil reais) autorizado pelo art. 5.º, incisos II e III da Lei nº 3.076, de 12 de dezembro de 2014, destinado a suplementar a seguinte dotação do orçamento vigente: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559"/>
      </w:tblGrid>
      <w:tr>
        <w:trPr/>
        <w:tc>
          <w:tcPr>
            <w:tcW w:w="76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0.00.3.3.90.00.00.04.122.0098.2026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Tributária, Planejamento Orçamentário, Financeiro e Fiscalização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000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 xml:space="preserve">Art. 2º - </w:t>
      </w:r>
      <w:r>
        <w:rPr>
          <w:sz w:val="16"/>
          <w:szCs w:val="16"/>
        </w:rPr>
        <w:t xml:space="preserve">As despesas decorrentes da abertura do Crédito Suplementar de que trata o artigo anterior serão cobertas com recursos oriundos de: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I - anulação parcial da seguinte dotação orçamentária:</w:t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559"/>
      </w:tblGrid>
      <w:tr>
        <w:trPr/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0.00.3.2.90.00.00.28.843.0000.0023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rações Especiais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000,00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Registre-se e publique-se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Palácio “José Bonifácio”, em 08 de maio de 201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PAULO ALEXANDRE BARBOSA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ÁLVARO DOS SANTOS SILVEIRA FILHO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Secretário de Finança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Registrado no livro competente.</w:t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08</w:t>
      </w:r>
      <w:bookmarkStart w:id="0" w:name="_GoBack"/>
      <w:bookmarkEnd w:id="0"/>
      <w:r>
        <w:rPr>
          <w:sz w:val="16"/>
          <w:szCs w:val="16"/>
        </w:rPr>
        <w:t xml:space="preserve"> de maio de 201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2836" w:right="0" w:hanging="0"/>
        <w:rPr>
          <w:sz w:val="16"/>
          <w:szCs w:val="16"/>
        </w:rPr>
      </w:pPr>
      <w:r>
        <w:rPr>
          <w:b w:val="false"/>
          <w:sz w:val="16"/>
          <w:szCs w:val="16"/>
        </w:rPr>
        <w:t xml:space="preserve">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2836" w:righ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b w:val="false"/>
          <w:sz w:val="16"/>
          <w:szCs w:val="16"/>
        </w:rPr>
        <w:t xml:space="preserve">           </w:t>
      </w:r>
      <w:r>
        <w:rPr>
          <w:sz w:val="16"/>
          <w:szCs w:val="16"/>
        </w:rPr>
        <w:t>SYLVIO ALARCON ESTRADA JUNIOR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Chefe do Departamento</w:t>
      </w:r>
    </w:p>
    <w:p>
      <w:pPr>
        <w:pStyle w:val="Heading3"/>
        <w:ind w:left="2836" w:right="0" w:hanging="0"/>
        <w:rPr/>
      </w:pPr>
      <w:r>
        <w:rPr/>
      </w:r>
    </w:p>
    <w:sectPr>
      <w:type w:val="nextPage"/>
      <w:pgSz w:w="11906" w:h="16838"/>
      <w:pgMar w:left="1560" w:right="1134" w:gutter="0" w:header="0" w:top="1702" w:footer="0" w:bottom="709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MapadoDocumentoChar">
    <w:name w:val="Mapa do Document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decimal" w:pos="9639" w:leader="dot"/>
      </w:tabs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77" w:right="0" w:hanging="0"/>
      <w:jc w:val="both"/>
    </w:pPr>
    <w:rPr>
      <w:b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25:00Z</dcterms:created>
  <dc:creator>ocp03</dc:creator>
  <dc:description/>
  <dc:language>en-US</dc:language>
  <cp:lastModifiedBy>CRISTIANE MARTINS E MARTINS - Y0075490</cp:lastModifiedBy>
  <cp:lastPrinted>2015-02-06T13:25:00Z</cp:lastPrinted>
  <dcterms:modified xsi:type="dcterms:W3CDTF">2015-05-08T16:32:00Z</dcterms:modified>
  <cp:revision>139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