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11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6 DE MAI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22.245,71 (DUZENTOS E VINTE E DOIS MIL, DUZENTOS E QUARENTA E CINCO REAIS E SETENTA E UM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22.245,71 (duzentos e vinte e dois mil, duzentos e quarenta e cinco reais e setenta e um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220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39,71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1.0052.29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5.506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.245,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56.739,71 (cinquenta e seis mil, setecentos e trinta e nove reais e setenta e um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 – Na quantia de R$ 165.506,00 (cento e sessenta e cinco mil, quinhentos e seis reai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06 de mai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6 de mai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0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5-06T16:14:00Z</dcterms:modified>
  <cp:revision>5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