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 7.109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06 DE MAIO DE 2015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426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212.756,48 (DUZENTOS E DOZE MIL, SETECENTOS E CINQUENTA E SEIS REAIS E QUARENTA E OITO CENTAVO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                 </w:t>
      </w:r>
      <w:r>
        <w:rPr>
          <w:b/>
          <w:sz w:val="14"/>
          <w:szCs w:val="14"/>
        </w:rPr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212.756,48 (duzentos e doze mil, setecentos e cinquenta e seis reais e quarenta e oito centavos) autorizado pelo art. 5.º, incisos II e III da Lei nº 3.076, de 12 de dezembro de 2014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0.3.3.90.00.00.04.122.0099.004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7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3.3.90.00.00.18.542.0052.401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Controle, Preservação e Recuperação Ambiental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 w:eastAsia="en-US"/>
              </w:rPr>
              <w:t>13.556,48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2.756,4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  <w:r>
        <w:rPr>
          <w:b/>
          <w:sz w:val="14"/>
          <w:szCs w:val="14"/>
        </w:rPr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00.3.3.90.00.00.23.695.0043.4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42,4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00.3.3.90.00.00.23.695.0043.21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114,0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00.3.3.90.00.00.04.122.0087.222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9.2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.756,48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II – Na quantia de R$ 190.000,00 (cento e noventa mil reai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b/>
          <w:sz w:val="14"/>
          <w:szCs w:val="14"/>
        </w:rPr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Registre-se e publique-se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Palácio “José Bonifácio”, em 06 de maio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06 de maio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36" w:right="0" w:hanging="0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36" w:right="0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      </w:t>
      </w: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Chefe do Departamento</w:t>
      </w:r>
    </w:p>
    <w:p>
      <w:pPr>
        <w:pStyle w:val="Heading3"/>
        <w:ind w:left="2836" w:right="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0:00Z</dcterms:created>
  <dc:creator>ocp03</dc:creator>
  <dc:description/>
  <dc:language>en-US</dc:language>
  <cp:lastModifiedBy>CRISTIANE MARTINS E MARTINS - Y0075490</cp:lastModifiedBy>
  <cp:lastPrinted>2015-05-06T10:31:00Z</cp:lastPrinted>
  <dcterms:modified xsi:type="dcterms:W3CDTF">2015-05-06T13:59:00Z</dcterms:modified>
  <cp:revision>139</cp:revision>
  <dc:subject/>
  <dc:title>DECRETO N</dc:title>
</cp:coreProperties>
</file>