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22</w:t>
      </w:r>
    </w:p>
    <w:p>
      <w:pPr>
        <w:pStyle w:val="Heading"/>
        <w:rPr/>
      </w:pPr>
      <w:r>
        <w:rPr>
          <w:sz w:val="24"/>
          <w:szCs w:val="24"/>
        </w:rPr>
        <w:t>DE 28 DE JUNH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TERA O INCISO I DO PARÁGRAFO 5.º DO ARTIGO 4.º DA LEI N.º 1.660, DE 11 DE MARÇO DE 1998, QUE DISPÕE SOBRE O CONSELHO MUNICIPAL DE DEFESA DO MEIO AMBIENTE, E DÁ OUTRAS PROVIDÊNCI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0 de junh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22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O inciso I do parágrafo 5.º do artigo 4.º da Lei n.º 1.660, de 11 de março de 1998, passa a vigorar com a seguinte redação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 – tenham no mínimo um ano de existência legal;”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28 de junh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28 de junh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RIA APARECIDA SANTIAGO LEITE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24021/2005-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29   /   06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18:00Z</dcterms:created>
  <dc:creator>DEAJUR</dc:creator>
  <dc:description/>
  <dc:language>en-US</dc:language>
  <cp:lastModifiedBy>PANDA2A</cp:lastModifiedBy>
  <cp:lastPrinted>2005-06-24T15:34:00Z</cp:lastPrinted>
  <dcterms:modified xsi:type="dcterms:W3CDTF">2005-06-28T17:23:00Z</dcterms:modified>
  <cp:revision>5</cp:revision>
  <dc:subject/>
  <dc:title>LEI  N</dc:title>
</cp:coreProperties>
</file>