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 7.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MAIO DE 201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bidi w:val="0"/>
        <w:ind w:left="39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STITUI A COMISSÃO DE APOIO E ARTICULAÇÃO DOS GRÊMIOS ESTUDANTIS – CAAGE-SANTOS NAS UNIDADES MUNICIPAIS  DE EDUCAÇÃO DE SANTOS, E DÁ OUTRAS PROVIDÊNCIA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constituída a Comissão de Apoio e Articulação dos Grêmios Estudantis – CAAGE-Santos, com a finalidade de assegurar a qualidade na educação, tendo como eixo principal a gestão democrática a ser desenvolvida por meio do fortalecimento dos Grêmios Estudantis nas Unidades Municipais de Educação de Santo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CAAGE-Santos será integrada pelos seguintes membros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Secretário Municipal de Educação ou Secretário-Adjunto de Educaç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1 (um) representante do Departamento Pedagógic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Coordenadoria de Supervisão das Unidades Municipais de Educação;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1 (um) professor da Rede Municipal.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Os membros que integram a CAAGE-Santos não receberão remuneração, a qualquer título, pelo exercício de suas funçõe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professor de que trata o inciso IV será nomeado o articulador oficial dos Grêmios Estudantis municipais, tendo como atribuições:</w:t>
      </w:r>
    </w:p>
    <w:p>
      <w:pPr>
        <w:pStyle w:val="ListParagraph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dar cumprimento ao disposto no estatuto dos Grêmios;</w:t>
      </w:r>
    </w:p>
    <w:p>
      <w:pPr>
        <w:pStyle w:val="ListParagraph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organizar, juntamente com os gremistas, reuniões ordinárias e extraordinárias, sempre que necessário;</w:t>
      </w:r>
    </w:p>
    <w:p>
      <w:pPr>
        <w:pStyle w:val="ListParagraph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tomar ciência das ações que ocorrerem em cada Grêmio;</w:t>
      </w:r>
    </w:p>
    <w:p>
      <w:pPr>
        <w:pStyle w:val="ListParagraph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colaborar com o bom andamento dos Grêmios em geral;</w:t>
      </w:r>
    </w:p>
    <w:p>
      <w:pPr>
        <w:pStyle w:val="ListParagraph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promover a integração entre os Grêmios da Rede Municipal e, sempre que possível, com outros Grêmios não inseridos nas Unidades Municipais de Educação;</w:t>
      </w:r>
    </w:p>
    <w:p>
      <w:pPr>
        <w:pStyle w:val="ListParagraph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 xml:space="preserve"> orientar os gremistas quanto a seus direitos e deveres, principalmente quanto ao disposto no Estatuto da Criança e do Adolescente, na Lei de Diretrizes e Bases da Educação Nacional, na Constituição Federal e na Lei do Grêmio Livre Estudantil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Para garantir a consecução de sua finalidade, a CAAGE-Santos realizará as seguintes ações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fortalecer os Grêmios Estudantis existentes nas Unidades Municipais de Educaç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elaborar e reformular os documentos que tratam da organização e atuação dos Grêmios Estudanti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mobilizar, divulgar, sensibilizar e esclarecer a população da importância dos Grêmios Estudanti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formar continuamente os envolvidos com os Grêmios Estudanti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buscar parcerias para a divulgação e o fortalecimento dos Grêmios Estudanti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promover reuniões periódicas para estudos e deliberaçõe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A Comissão de que trata este decreto será indicada e coordenada pelo Secretário Municipal de Edu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 </w:t>
      </w:r>
      <w:r>
        <w:rPr>
          <w:rFonts w:cs="Times New Roman" w:ascii="Times New Roman" w:hAnsi="Times New Roman"/>
          <w:sz w:val="26"/>
          <w:szCs w:val="26"/>
        </w:rPr>
        <w:t>A Secretaria Municipal de Educação adotará as providências que se fizerem necessárias ao cumprimento do disposto neste decret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As despesas com a execução deste decreto correrão pelas dotações orçamentárias próprias, suplementadas se necessári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6 de maio 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6 de mai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2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2005/2015-6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Arial" w:hAnsi="Arial" w:eastAsia="Arial Unicode MS" w:cs="Times New Roman"/>
      <w:color w:val="auto"/>
      <w:kern w:val="2"/>
      <w:sz w:val="24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09:00Z</dcterms:created>
  <dc:creator>QBEX</dc:creator>
  <dc:description/>
  <dc:language>en-US</dc:language>
  <cp:lastModifiedBy>Thalita Martins</cp:lastModifiedBy>
  <cp:lastPrinted>2015-04-08T14:49:00Z</cp:lastPrinted>
  <dcterms:modified xsi:type="dcterms:W3CDTF">2015-04-08T17:48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