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10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9 DE ABRIL DE 201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bidi w:val="0"/>
        <w:spacing w:lineRule="atLeast" w:line="100" w:before="0" w:after="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CONCEDE DIPLOMA DE MÉRITO ÀS INSTITUIÇÕES E AUTORIDADES QUE ESPECIFICA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usando das atribuições que lhe são conferidas por lei,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1º</w:t>
      </w:r>
      <w:r>
        <w:rPr>
          <w:rFonts w:cs="Times New Roman" w:ascii="Times New Roman" w:hAnsi="Times New Roman"/>
          <w:sz w:val="26"/>
          <w:szCs w:val="26"/>
        </w:rPr>
        <w:t xml:space="preserve"> Fica concedido Diploma de Mérito às instituições e às autoridades abaixo indicadas, em reconhecimento pelos relevantes serviços prestados durante o incêndio havido em terminal portuário no Bairro da Alemoa: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</w:t>
        <w:softHyphen/>
        <w:t xml:space="preserve"> – </w:t>
      </w:r>
      <w:r>
        <w:rPr>
          <w:rFonts w:cs="Times New Roman" w:ascii="Times New Roman" w:hAnsi="Times New Roman"/>
          <w:sz w:val="26"/>
          <w:szCs w:val="26"/>
        </w:rPr>
        <w:t>Coordenadoria da Defesa Civil do Estado de São Paulo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 – </w:t>
      </w:r>
      <w:r>
        <w:rPr>
          <w:rFonts w:cs="Times New Roman" w:ascii="Times New Roman" w:hAnsi="Times New Roman"/>
          <w:sz w:val="26"/>
          <w:szCs w:val="26"/>
        </w:rPr>
        <w:t>Capitania dos Portos de São Paulo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II – </w:t>
      </w:r>
      <w:r>
        <w:rPr>
          <w:rFonts w:cs="Times New Roman" w:ascii="Times New Roman" w:hAnsi="Times New Roman"/>
          <w:sz w:val="26"/>
          <w:szCs w:val="26"/>
        </w:rPr>
        <w:t>1ª Brigada de Artilharia Antiaérea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V – </w:t>
      </w:r>
      <w:r>
        <w:rPr>
          <w:rFonts w:cs="Times New Roman" w:ascii="Times New Roman" w:hAnsi="Times New Roman"/>
          <w:sz w:val="26"/>
          <w:szCs w:val="26"/>
        </w:rPr>
        <w:t>Núcleo da Base Aérea de Sant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 – </w:t>
      </w:r>
      <w:r>
        <w:rPr>
          <w:rFonts w:cs="Times New Roman" w:ascii="Times New Roman" w:hAnsi="Times New Roman"/>
          <w:sz w:val="26"/>
          <w:szCs w:val="26"/>
        </w:rPr>
        <w:t>Comando de Policiamento do Interior 6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 – </w:t>
      </w:r>
      <w:r>
        <w:rPr>
          <w:rFonts w:cs="Times New Roman" w:ascii="Times New Roman" w:hAnsi="Times New Roman"/>
          <w:sz w:val="26"/>
          <w:szCs w:val="26"/>
        </w:rPr>
        <w:t>Departamento de Polícia Judiciária de São Paulo Interior (DEINTER 6)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 – </w:t>
      </w:r>
      <w:r>
        <w:rPr>
          <w:rFonts w:cs="Times New Roman" w:ascii="Times New Roman" w:hAnsi="Times New Roman"/>
          <w:sz w:val="26"/>
          <w:szCs w:val="26"/>
        </w:rPr>
        <w:t>6º Grupamento de Bombeiros de Santos e ao seguinte efetivo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 PM Carlos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 PM Emerson Marques Freir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 PM Alexandre de Oliveira Lucen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 PM Marcelo Medeiros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P PM Antonio Marcos da Conceiçã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º TEN PM Sergio Ricardo Vasconcell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º TEN PM Wilson Vaccaro Mora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Thiago Pinheiro Duart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Pedro dos Santos Oliv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João Paulo Las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João Carlos Alves de Carvalh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André Alexandre Rodrigues Hanesak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Abdias Fernando Sal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TEN PM Ademir Medeiros de Mel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1º TEN PM Rodrigo Carvalho Euláli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1º TEN PM Roberto Trujillo Ju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Wanderlei Nobre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Renato Alexandre Ferreira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Marcelo Lima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Ambrozio Henrique Liã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Carlos Roberto Pinto Coelh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Charles Alves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T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Raimundo Oliveir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Lim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Ricardo Clement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 PM Renato Vasconcelos Ribeir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Manoel Carlos dos Santos Cruz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Osmar Claudio Ramos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Rogério Araújo Ram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Marco Aurélio de Oliveira Cordeir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José Eudes Messias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Pedro Luiz de Oliveira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Ciro André de Oliv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José Carlos de Oliveir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Norberto Pires Gonçalv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Rita de Cássia do Vale Penaquin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Laércio Brandão Amaral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Fernando Aparecido de Andrade Portell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º SGT PM Ciro Clemente Costa;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Van Carlos Ramalho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José Eduardo Ferreira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Alessandro Barbosa Félix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Antonio Carlos Sampaio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José Ricardo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Marcelo Correia Roch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º SGT PM Fernando Antonio Rodrigues Ribeiro;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João Carlos Balbino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Adelson de Lim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José Carlos de Lim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º SGT PM Carlos José Batista Per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Adriano Camelo Ávil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Rafael Jorge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º SGT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Sílvi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Gomes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Carlos Eduardo Teix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Fabiano Carvalho D.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Clóvis da Silva Ramos Filh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Leandro Augusto de Resende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º SGT PM Jonas Meneses Danta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º SGT PM Adriano Nogueira Lim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º SGT PM José Carlos Silva Braz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º SGT PM Juarez Gonçalves da Veiga Ju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icardo Queiroz de Paul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bson dos Santos Pont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Leandro Oliveir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rcelo Cleber Souza Martin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afael Lopes de Alenca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drigo Santana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Jimmy Gutierrez Danta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Luiz Alberto Pimentel Ciantel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Alessandro Santos de Almeid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Nelson dos Santos Ju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rco Aurélio dos Santos Florênci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Antonio Carlos da Silva Santos Ju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Dirceu Aparecido Nun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Valéria Mari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Janette Buckingham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Paulo Cesar Ferreir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Eduardo Azevedo Molin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Thiago Bonini Bagnoles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Álvaro Achilles de Almeid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Carlos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lbert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Maurício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Eduardo Marcelo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morim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Jeancarl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Freitas de Oliv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Marciel de Souz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Batalh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Rogério de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Moraes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Francisc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dos Santos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Luciano Nogueira do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Nascimen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V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anderlei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Noguei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do Nascimen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Elisandro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Rodrigues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Taiguara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Brito de Almeid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B PM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Elisama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Adalgis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Cláudio Santos Ferr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berto Batista de Oliv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Fabio Fernand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Laudi César Macegosa de Gó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rcelo Cléber de Souza Martin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samberth Elia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ubens Santos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rcelo Ademir de Castr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Paulo Pedrosa Modes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árcio José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Paulo Rogério Gregóri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rcelo de Oliveira Lim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David Miranda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David Santiago Meirel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Luiz Oliveir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berto Rodrigues Nasciment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Haniel Cunha Avelin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Alberto Alves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Adriano Tibério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icon Gonçalv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Alberto Eduardo Alves Brandão Jú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Júlio César Garcia Alv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Douglas Laércio da Cost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drigo Ambrósi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Luciano de Araújo Mor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José Luciano Moura da Conceiçã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árcio Rogério Guimarã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Flávio Lustosa Caribé Morai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Valmir Gois da Cost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Victor Leite Maced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Nicanor da Silveira Jú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Luiz Fernando Tibiriça Silv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Silvia Helena Carneiro Gom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Jorge Aparecido Francisco Ribeir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Dionisio Ribeiro Ju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José Marcelo Almeida de Mou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odrigo Queiroz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Reinaldo Alves Menez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arcelo Alexandre Franç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B PM Márcio dos Santos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1C PM Ademar Alves de Jesus Junior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1C PM Fabio Issao Noguchi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1C PM Leonardo Furtado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Felipe dos Santos Mott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Carlos Diego de Souza Ferr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Márcio José Martins Varga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Robson Fernandes de Mora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Júlio César Silveir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Wilian Xavier Franc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Weverton Ricardo Borges de Queiroz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D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Celso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Belé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do Ampar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D P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Daniel Martins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Monteir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D PM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Rodrigo Silv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Dezidéri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D PM </w:t>
      </w: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Gustavo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t-BR"/>
        </w:rPr>
        <w:t>Araium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 xml:space="preserve"> Bezerra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Dimitri Oliver Julio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Neuremberg Raimundo da Silv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Douglas Oliveira dos Santo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SD PM Eliel Damião de Souza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SD PM Jeferson Antunes Borges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0" w:right="0" w:firstLine="28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D PM Luciano Torres Barreto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VIII – </w:t>
      </w:r>
      <w:r>
        <w:rPr>
          <w:rFonts w:cs="Times New Roman" w:ascii="Times New Roman" w:hAnsi="Times New Roman"/>
          <w:sz w:val="26"/>
          <w:szCs w:val="26"/>
        </w:rPr>
        <w:t>6º Grupamento de Bombeiros Marítimo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IX – </w:t>
      </w:r>
      <w:r>
        <w:rPr>
          <w:rFonts w:cs="Times New Roman" w:ascii="Times New Roman" w:hAnsi="Times New Roman"/>
          <w:sz w:val="26"/>
          <w:szCs w:val="26"/>
        </w:rPr>
        <w:t>5ª Companhia do 1º Batalhão da Polícia Rodoviária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X – </w:t>
      </w:r>
      <w:r>
        <w:rPr>
          <w:rFonts w:cs="Times New Roman" w:ascii="Times New Roman" w:hAnsi="Times New Roman"/>
          <w:sz w:val="26"/>
          <w:szCs w:val="26"/>
        </w:rPr>
        <w:t>Companhia Docas do Estado de São Paulo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 –</w:t>
      </w:r>
      <w:r>
        <w:rPr>
          <w:rFonts w:cs="Times New Roman" w:ascii="Times New Roman" w:hAnsi="Times New Roman"/>
          <w:sz w:val="26"/>
          <w:szCs w:val="26"/>
        </w:rPr>
        <w:t xml:space="preserve"> Unidade Avançada I do Instituto Brasileiro do Meio Ambiente e Recursos Naturais Renováveis – IBAMA em Sant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 –</w:t>
      </w:r>
      <w:r>
        <w:rPr>
          <w:rFonts w:cs="Times New Roman" w:ascii="Times New Roman" w:hAnsi="Times New Roman"/>
          <w:sz w:val="26"/>
          <w:szCs w:val="26"/>
        </w:rPr>
        <w:t xml:space="preserve"> Agência Ambiental de Santos da Companhia Ambiental do Estado de São Paulo – CETESB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II –</w:t>
      </w:r>
      <w:r>
        <w:rPr>
          <w:rFonts w:cs="Times New Roman" w:ascii="Times New Roman" w:hAnsi="Times New Roman"/>
          <w:sz w:val="26"/>
          <w:szCs w:val="26"/>
        </w:rPr>
        <w:t xml:space="preserve"> Concessionária Ecovias dos Imigrantes S.A.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V –</w:t>
      </w:r>
      <w:r>
        <w:rPr>
          <w:rFonts w:cs="Times New Roman" w:ascii="Times New Roman" w:hAnsi="Times New Roman"/>
          <w:sz w:val="26"/>
          <w:szCs w:val="26"/>
        </w:rPr>
        <w:t xml:space="preserve"> PAM – Plano de Auxílio Mútuo de Cubatão – Petrobras – Refinaria Presidente Bernarde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 –</w:t>
      </w:r>
      <w:r>
        <w:rPr>
          <w:rFonts w:cs="Times New Roman" w:ascii="Times New Roman" w:hAnsi="Times New Roman"/>
          <w:sz w:val="26"/>
          <w:szCs w:val="26"/>
        </w:rPr>
        <w:t xml:space="preserve"> Central Regional do Serviço de Atendimento Móvel de Urgência – SAMU e Sant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 –</w:t>
      </w:r>
      <w:r>
        <w:rPr>
          <w:rFonts w:cs="Times New Roman" w:ascii="Times New Roman" w:hAnsi="Times New Roman"/>
          <w:sz w:val="26"/>
          <w:szCs w:val="26"/>
        </w:rPr>
        <w:t xml:space="preserve"> Coordenadoria Regional da Defesa Civil da Baixada Santista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 –</w:t>
      </w:r>
      <w:r>
        <w:rPr>
          <w:rFonts w:cs="Times New Roman" w:ascii="Times New Roman" w:hAnsi="Times New Roman"/>
          <w:sz w:val="26"/>
          <w:szCs w:val="26"/>
        </w:rPr>
        <w:t xml:space="preserve"> Departamento de Defesa Civil de Sant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VIII –</w:t>
      </w:r>
      <w:r>
        <w:rPr>
          <w:rFonts w:cs="Times New Roman" w:ascii="Times New Roman" w:hAnsi="Times New Roman"/>
          <w:sz w:val="26"/>
          <w:szCs w:val="26"/>
        </w:rPr>
        <w:t xml:space="preserve"> Companhia de Engenharia de Tráfego de Santos – CET-Sant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IX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Meio Ambiente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Assuntos Portuários e Marítimos;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XXI –</w:t>
      </w:r>
      <w:r>
        <w:rPr>
          <w:rFonts w:cs="Times New Roman" w:ascii="Times New Roman" w:hAnsi="Times New Roman"/>
          <w:sz w:val="26"/>
          <w:szCs w:val="26"/>
        </w:rPr>
        <w:t xml:space="preserve"> Secretaria Municipal de Segurança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t. 2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da data da publicação.</w:t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tabs>
          <w:tab w:val="clear" w:pos="708"/>
          <w:tab w:val="left" w:pos="3540" w:leader="none"/>
        </w:tabs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alácio “José Bonifácio”, em 29 de abril de 2015.                      </w:t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</w:p>
    <w:p>
      <w:pPr>
        <w:pStyle w:val="Normal"/>
        <w:tabs>
          <w:tab w:val="clear" w:pos="708"/>
          <w:tab w:val="left" w:pos="3645" w:leader="none"/>
        </w:tabs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shd w:fill="FFFFFF" w:val="clear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283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  <w:t xml:space="preserve">Departamento de Registro de Atos Oficiais do Gabinete do Prefeito Municipal, em 29 de abril de 2015. </w:t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TextBodyIndent"/>
        <w:shd w:fill="FFFFFF" w:val="clear"/>
        <w:spacing w:lineRule="atLeast" w:line="100" w:before="0" w:after="0"/>
        <w:ind w:left="0" w:right="0" w:firstLine="2835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none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none"/>
        </w:rPr>
      </w:r>
    </w:p>
    <w:p>
      <w:pPr>
        <w:pStyle w:val="Heading2"/>
        <w:shd w:fill="FFFFFF" w:val="clear"/>
        <w:tabs>
          <w:tab w:val="clear" w:pos="708"/>
          <w:tab w:val="left" w:pos="480" w:leader="none"/>
          <w:tab w:val="left" w:pos="690" w:leader="none"/>
          <w:tab w:val="left" w:pos="735" w:leader="none"/>
        </w:tabs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u w:val="none"/>
          <w:lang w:val="pt-BR"/>
        </w:rPr>
        <w:t>SYLVIO ALARCON ESTRADA JUNIOR</w:t>
      </w:r>
    </w:p>
    <w:p>
      <w:pPr>
        <w:pStyle w:val="Heading2"/>
        <w:shd w:fill="FFFFFF" w:val="clear"/>
        <w:tabs>
          <w:tab w:val="clear" w:pos="708"/>
          <w:tab w:val="left" w:pos="675" w:leader="none"/>
        </w:tabs>
        <w:autoSpaceDE w:val="false"/>
        <w:spacing w:lineRule="atLeast" w:line="100" w:before="0" w:after="0"/>
        <w:ind w:left="0" w:right="0" w:firstLine="2835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621" w:footer="1135" w:bottom="191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44757/2015-83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0"/>
      <w:szCs w:val="20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cs="Times New Roman"/>
      <w:b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3402" w:right="0" w:hanging="0"/>
      <w:jc w:val="both"/>
    </w:pPr>
    <w:rPr>
      <w:b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27:00Z</dcterms:created>
  <dc:creator>P0505750</dc:creator>
  <dc:description/>
  <dc:language>en-US</dc:language>
  <cp:lastModifiedBy>P0505750</cp:lastModifiedBy>
  <cp:lastPrinted>2015-04-29T16:10:00Z</cp:lastPrinted>
  <dcterms:modified xsi:type="dcterms:W3CDTF">2015-04-29T2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