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7.1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29 DE ABRIL DE 2015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  <w:t>ALTERA DISPOSITIVO DO DECRETO Nº 6.689, DE 28 DE JANEIRO DE 2014, QUE NOMEIA MEMBROS DO CONSELHO DE DEFESA DO PATRIMÔNIO CULTURAL DE SANTOS – CONDEPASA, E DÁ OUTRAS PROVIDÊNCIAS.</w:t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AULO ALEXANDRE BARBOS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, Prefeito Municipal de Santos, usando das atribuições que lhe são conferidas por lei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6"/>
          <w:u w:val="none"/>
        </w:rPr>
        <w:t>DECRET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1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O inciso III do artigo 1º do Decreto nº 6.689, de 28 de janeiro de 2014, passa a vigorar com a seguinte redação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I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– Secretaria Municipal de Meio Ambiente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Titular: Andrea Vieira Setubal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Suplente: Paulo Batista de Oliveira;”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2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Este decreto entra em vigor na data da publicação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9 de abril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9 de abril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20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20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944" w:footer="355" w:bottom="9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1100/2013-08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8:00Z</dcterms:created>
  <dc:creator>Marcia Raquel</dc:creator>
  <dc:description/>
  <dc:language>en-US</dc:language>
  <cp:lastModifiedBy>ROBERTA RODRIGUES HERRERA - U0075324</cp:lastModifiedBy>
  <cp:lastPrinted>2014-10-07T17:13:00Z</cp:lastPrinted>
  <dcterms:modified xsi:type="dcterms:W3CDTF">2014-06-26T21:08:00Z</dcterms:modified>
  <cp:revision>3</cp:revision>
  <dc:subject/>
  <dc:title>SEPLAG</dc:title>
</cp:coreProperties>
</file>