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º 7.1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9 DE ABRIL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98.807,06 (CENTO E NOVENTA E OITO MIL, OITOCENTOS E SETE REAIS E SEI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98.807,06 (cento e noventa e oito mil, oitocentos e sete reais e seis centavo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807,06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389,8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5.417,26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807,06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9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9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4-29T16:27:00Z</dcterms:modified>
  <cp:revision>12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