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10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9 DE ABRIL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316.294,35 (TREZENTOS E DEZESSEIS MIL, DUZENTOS E NOVENTA E QUATRO REAIS E TRINTA E CINC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316.294,35 (trezentos e dezesseis mil, duzentos e noventa e quatro reais e trinta e cinco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4.220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8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594,35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226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5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.294,3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146.204,13 (cento e quarenta e seis mil, duzentos e quatro reais e treze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I – Na quantia de R$ 170.090,22 (cento e setenta mil, noventa reais e vinte e dois centavos</w:t>
      </w:r>
      <w:bookmarkStart w:id="0" w:name="_GoBack"/>
      <w:bookmarkEnd w:id="0"/>
      <w:r>
        <w:rPr>
          <w:sz w:val="14"/>
          <w:szCs w:val="14"/>
        </w:rPr>
        <w:t xml:space="preserve">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29 de abril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</w:r>
      <w:r>
        <w:rPr>
          <w:sz w:val="14"/>
          <w:szCs w:val="14"/>
        </w:rPr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9 de abril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0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4-29T15:51:00Z</dcterms:modified>
  <cp:revision>3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