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º 7.1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7 DE ABRIL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73.400,00 (TREZENTOS E SETENTA E TRÊS MIL, QUATROCENTOS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73.400,00 (trezentos e setenta e três mil, quatrocentos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73.4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2.90.00.00.28.843.0000.002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40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7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7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4-27T22:03:00Z</dcterms:modified>
  <cp:revision>12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