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130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23 DE ABRIL DE 2015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>INSTITUI NO CALENDÁRIO OFICIAL DO MUNICÍPIO DE SANTOS A “SEMANA DO EMPREENDEDORISMO FEMININO”.</w:t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3 de març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30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a no Calendário Oficial do Município a “Semana do Empreendedorismo Feminino” a ser comemorada, anualmente, na semana que contiver o dia 08 de març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1134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3 de abril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1134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3 de abril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1134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widowControl/>
        <w:shd w:fill="FFFFFF" w:val="clear"/>
        <w:tabs>
          <w:tab w:val="clear" w:pos="1134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4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33518/2015-7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09:00Z</dcterms:created>
  <dc:creator>CMS</dc:creator>
  <dc:description/>
  <dc:language>en-US</dc:language>
  <cp:lastModifiedBy>Henrique Rollo</cp:lastModifiedBy>
  <cp:lastPrinted>2015-04-15T10:41:00Z</cp:lastPrinted>
  <dcterms:modified xsi:type="dcterms:W3CDTF">2015-03-25T20:14:00Z</dcterms:modified>
  <cp:revision>3</cp:revision>
  <dc:subject/>
  <dc:title/>
</cp:coreProperties>
</file>