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9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2 DE ABRIL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66.869,05 (DUZENTOS E SESSENTA E SEIS MIL, OITOCENTOS E SESSENTA E NOVE REAIS E CINC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66.869,05 (duzentos e sessenta e seis mil, oitocentos e sessenta e nove reais e cinc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69,0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6.869,0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na quantia de R$ 266.869,05 (duzentos e sessenta e seis mil, oitocentos e sessenta e nove reais e cinc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  <w:t>Palácio “José Bonifácio”, em 22 de abril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2 de abril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4-22T13:05:00Z</dcterms:modified>
  <cp:revision>93</cp:revision>
  <dc:subject/>
  <dc:title>DECRETO N</dc:title>
</cp:coreProperties>
</file>