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º 7.09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2 DE ABRIL DE 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6.000,00 (VINTE E SEIS MIL REAIS) AUTORIZADO PELO ART. 5.º, INCISOS II E III DA LEI N.º 3.076, DE 12 DE DEZEMBRO DE 2014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6.000,00 (vinte e seis mil reais) autorizado pelo art. 5.º, incisos II e III da Lei nº 3.076, de 12 de dezembro de 2014, destinado a suplementar a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0.00.3.3.90.00.00.13.392.0046.217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a Cultura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.00.4.4.90.00.00.18.542.0052.292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Controle, Preservação e Recuperação Ambiental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bookmarkStart w:id="0" w:name="_GoBack"/>
            <w:bookmarkEnd w:id="0"/>
            <w:r>
              <w:rPr>
                <w:sz w:val="16"/>
                <w:szCs w:val="16"/>
                <w:u w:val="single"/>
              </w:rPr>
              <w:t>6.000,00</w:t>
            </w:r>
          </w:p>
        </w:tc>
      </w:tr>
      <w:tr>
        <w:trPr/>
        <w:tc>
          <w:tcPr>
            <w:tcW w:w="76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.00.3.3.50.00.00.14.243.0032.220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ítica da Criança e Adolescente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0.00.3.3.90.00.00.08.122.0084.2239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3.3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00.4.4.90.00.00.23.695.0043.2158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.000,00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alácio “José Bonifácio”, em 22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2 de abril de 201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MapadoDocumentoChar">
    <w:name w:val="Mapa do Document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5:00Z</dcterms:created>
  <dc:creator>ocp03</dc:creator>
  <dc:description/>
  <dc:language>en-US</dc:language>
  <cp:lastModifiedBy>CRISTIANE MARTINS E MARTINS - Y0075490</cp:lastModifiedBy>
  <cp:lastPrinted>2015-02-06T13:25:00Z</cp:lastPrinted>
  <dcterms:modified xsi:type="dcterms:W3CDTF">2015-04-22T16:18:00Z</dcterms:modified>
  <cp:revision>11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