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0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6 DE ABRIL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O DECRETO Nº 6.208, DE 10 DE SETEMBRO DE 2012, QUE OUTORGA PERMISSÃO DE USO DE BEM QUE DESCREVE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artigo 1º do Decreto nº 6.208, de 10 de setembro de 2012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 Fica outorgada à Claro S.A. permissão de uso, a título precário e oneroso, de postes públicos para instalação de equipamentos para operacionalização de sistema de distribuição de serviços de TV a Cabo e demais serviços de telecomunicações.” (NR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6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6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94" w:footer="548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017/2012-6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5-03-30T14:29:00Z</cp:lastPrinted>
  <dcterms:modified xsi:type="dcterms:W3CDTF">2014-06-26T21:08:00Z</dcterms:modified>
  <cp:revision>3</cp:revision>
  <dc:subject/>
  <dc:title>SEPLAG</dc:title>
</cp:coreProperties>
</file>