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093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6 DE ABRIL DE 2015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ind w:left="-15" w:right="0" w:firstLine="48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ind w:left="-15" w:right="0" w:firstLine="48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ind w:left="-15" w:right="0" w:firstLine="48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5280" w:leader="none"/>
          <w:tab w:val="left" w:pos="5387" w:leader="none"/>
        </w:tabs>
        <w:autoSpaceDE w:val="false"/>
        <w:spacing w:lineRule="atLeast" w:line="200"/>
        <w:ind w:left="397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EGULAMENTA A LEI Nº 3.039, DE 18 DE NOVEMBRO DE 2014, QUE INSTITUI O PROGRAMA “DOADORES DO FUTURO” NAS ESCOLAS DA REDE PÚBLICA DE ENSINO DO MUNICÍPIO DE SANTO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ind w:left="0" w:right="0" w:firstLine="48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ind w:left="0" w:right="0" w:firstLine="48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ind w:left="0" w:right="0" w:firstLine="48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Art. 1º </w:t>
      </w:r>
      <w:r>
        <w:rPr>
          <w:b w:val="false"/>
          <w:bCs w:val="false"/>
          <w:sz w:val="26"/>
          <w:szCs w:val="26"/>
          <w:shd w:fill="FFFFFF" w:val="clear"/>
        </w:rPr>
        <w:t>A Lei nº 3.039, de 18 de novembro de 2014, que institui o Programa de “Doadores do Futuro”, fica regulamentada nos termos deste decreto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O Programa tem como objetivo o desenvolvimento de ações que reforcem a importância da doação de sangue junto ao corpo discente e docente da rede pública municipal de ensino, bem como toda a comunidade escolar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A divulgação e o desenvolvimento do Programa serão realizados durante todo o ano letivo, por meio de estratégias pedagógicas interdisciplinares nas disciplinas afins, utilizando também, como recursos didáticos, palestras, pesquisas, seminários e exposiçõe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Art. 4º </w:t>
      </w:r>
      <w:r>
        <w:rPr>
          <w:b w:val="false"/>
          <w:bCs w:val="false"/>
          <w:sz w:val="26"/>
          <w:szCs w:val="26"/>
          <w:shd w:fill="FFFFFF" w:val="clear"/>
        </w:rPr>
        <w:t>A Equipe Pedagógica das Unidades Municipais de Educação ficará responsável pela divulgação e desenvolvimento do Programa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Art. 5º </w:t>
      </w:r>
      <w:r>
        <w:rPr>
          <w:sz w:val="26"/>
          <w:szCs w:val="26"/>
          <w:shd w:fill="FFFFFF" w:val="clear"/>
        </w:rPr>
        <w:t>Este decreto entra em vigor na data da publicação.</w:t>
      </w:r>
    </w:p>
    <w:p>
      <w:pPr>
        <w:pStyle w:val="Normal"/>
        <w:autoSpaceDE w:val="false"/>
        <w:spacing w:lineRule="atLeast" w:line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6 de abril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6 de abril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74" w:footer="1135" w:bottom="20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1.230/2014-45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0" w:leader="none"/>
        <w:tab w:val="right" w:pos="90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9:00Z</dcterms:created>
  <dc:creator>SMS</dc:creator>
  <dc:description/>
  <dc:language>en-US</dc:language>
  <cp:lastModifiedBy>P0505750</cp:lastModifiedBy>
  <cp:lastPrinted>2015-02-13T11:30:00Z</cp:lastPrinted>
  <dcterms:modified xsi:type="dcterms:W3CDTF">2015-02-13T13:40:00Z</dcterms:modified>
  <cp:revision>3</cp:revision>
  <dc:subject/>
  <dc:title>D</dc:title>
</cp:coreProperties>
</file>