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09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15 DE ABRIL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952.219,88 (UM MILHÃO, NOVECENTOS E CINQUENTA E DOIS MIL, DUZENTOS E DEZENOVE REAIS, OITENTA E OITO CENTAVOS</w:t>
      </w:r>
      <w:bookmarkStart w:id="0" w:name="_GoBack"/>
      <w:bookmarkEnd w:id="0"/>
      <w:r>
        <w:rPr>
          <w:sz w:val="14"/>
          <w:szCs w:val="14"/>
        </w:rPr>
        <w:t>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952.219,88 (um milhão, novecentos e cinquenta e dois mil, duzentos e dezenove reais e oitenta e oito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2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54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30.21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2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24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8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4.4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1.515,88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2.219,8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52.980,00 (cinquenta e dois mil, novecentos e oitenta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 – Na quantia de R$ 1.899.239,88 (um milhão, oitocentos e noventa e nove mil, duzentos e trinta e nove reais e oitenta e oito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15 de abril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15 de abril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0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4-15T16:29:00Z</dcterms:modified>
  <cp:revision>2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