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7.089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14 DE ABRIL DE 2015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tLeast" w:line="200"/>
        <w:ind w:left="-15" w:right="0" w:firstLine="48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5280" w:leader="none"/>
          <w:tab w:val="left" w:pos="5387" w:leader="none"/>
        </w:tabs>
        <w:autoSpaceDE w:val="false"/>
        <w:spacing w:lineRule="atLeast" w:line="200"/>
        <w:ind w:left="397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EAJUSTA O VALOR DO AUXÍLIO PECUNIÁRIO ESTIPULADO NO ARTIGO 3º DA LEI Nº 2.177, DE 30 DE DEZEMBRO DE 2003, E DÁ OUTRAS PROVIDÊNCIAS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tLeast" w:line="200"/>
        <w:ind w:left="0" w:right="0" w:firstLine="48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Art. 1º </w:t>
      </w:r>
      <w:r>
        <w:rPr>
          <w:sz w:val="26"/>
          <w:szCs w:val="26"/>
          <w:shd w:fill="FFFFFF" w:val="clear"/>
        </w:rPr>
        <w:t>O auxílio pecuniário mensal concedido a título de ajuda de custo, estipulado no artigo 3º da Lei nº 2.177, de 30 de dezembro de 2003, que institui o Programa “Rede de Famílias Acolhedoras”, fica reajustado para R$ 437,35 (quatrocentos e trinta e sete reais e trinta e cinco centavos)</w:t>
      </w:r>
      <w:r>
        <w:rPr>
          <w:bCs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>O valor estipulado no artigo 1º deste decreto deverá ser aplicado a partir de 1º de fevereiro de 2015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As despesas decorrentes da execução deste decreto correrão por conta das dotações orçamentárias próprias, suplementadas se necessári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Art. 4º </w:t>
      </w:r>
      <w:r>
        <w:rPr>
          <w:sz w:val="26"/>
          <w:szCs w:val="26"/>
          <w:shd w:fill="FFFFFF" w:val="clear"/>
        </w:rPr>
        <w:t>Este decreto entra em vigor na data da publicação, retroagindo os seus efeitos a 1º de fevereiro de 2015.</w:t>
      </w:r>
    </w:p>
    <w:p>
      <w:pPr>
        <w:pStyle w:val="Normal"/>
        <w:autoSpaceDE w:val="false"/>
        <w:spacing w:lineRule="atLeast" w:line="2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4 de abril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4 de abril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04" w:footer="564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35.680/2004-1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0" w:leader="none"/>
        <w:tab w:val="right" w:pos="90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29:00Z</dcterms:created>
  <dc:creator>SMS</dc:creator>
  <dc:description/>
  <dc:language>en-US</dc:language>
  <cp:lastModifiedBy>P0505750</cp:lastModifiedBy>
  <cp:lastPrinted>2015-02-13T11:30:00Z</cp:lastPrinted>
  <dcterms:modified xsi:type="dcterms:W3CDTF">2015-02-13T13:40:00Z</dcterms:modified>
  <cp:revision>3</cp:revision>
  <dc:subject/>
  <dc:title>D</dc:title>
</cp:coreProperties>
</file>