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2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ABRIL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2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ESTABELECE QUE SEJA DISPONIBILIZADA A LEI FEDERAL Nº 11.340/2006 (LEI MARIA DA PENHA) NOS ESTABELECIMENTOS QUE ESPECIFICA PARA CONSULTA DA POPULAÇAO, EM LOCAL VISÍVEL E DE FÁCIL ACESSO, NO ÂMBITO DO MUNICÍPIO DE SANTOS, E DÁ OUTRAS PROVIDÊNCIAS.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402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402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7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- </w:t>
      </w:r>
      <w:r>
        <w:rPr>
          <w:rFonts w:cs="Times New Roman" w:ascii="Times New Roman" w:hAnsi="Times New Roman"/>
          <w:sz w:val="26"/>
          <w:szCs w:val="26"/>
          <w:lang w:val="pt-BR"/>
        </w:rPr>
        <w:t>Deverá ser disponibilizado, no mínimo, um exemplar da Lei Federal nº 11.340/2006 (Lei Maria da Penha) para consulta da população, em local visível e de fácil acesso, nas Unidades de Saúde, públicas ou privadas; nas bibliotecas das Instituições de Ensino, públicas ou privadas, nas Unidades de Assistência ou Desenvolvimento Social e nas bibliotecas públicas, todas estabelecidas no Município de Santos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- </w:t>
      </w:r>
      <w:r>
        <w:rPr>
          <w:rFonts w:cs="Times New Roman" w:ascii="Times New Roman" w:hAnsi="Times New Roman"/>
          <w:sz w:val="26"/>
          <w:szCs w:val="26"/>
          <w:lang w:val="pt-BR"/>
        </w:rPr>
        <w:t>Faz-se necessário dar publicidade na entrada dos estabelecimentos descritos no “caput” deste artigo, da sua disponibilização à população, em especial às mulheres, em cartaz com a seguinte legend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isponibilizamos a Lei Maria da Penha diga não à violência contra a Mulher.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- </w:t>
      </w:r>
      <w:r>
        <w:rPr>
          <w:rFonts w:cs="Times New Roman" w:ascii="Times New Roman" w:hAnsi="Times New Roman"/>
          <w:sz w:val="26"/>
          <w:szCs w:val="26"/>
          <w:lang w:val="pt-BR"/>
        </w:rPr>
        <w:t>O exemplar da Lei Federal nº 11.340/2006 (Lei Maria da Penha) deverá ser atualizado cada vez que houver alteração na referida Lei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-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ublicação.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29836/2015-82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auto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t>2</w: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4:00Z</dcterms:created>
  <dc:creator>CMS</dc:creator>
  <dc:description/>
  <dc:language>en-US</dc:language>
  <cp:lastModifiedBy>percival</cp:lastModifiedBy>
  <cp:lastPrinted>2015-03-05T10:25:00Z</cp:lastPrinted>
  <dcterms:modified xsi:type="dcterms:W3CDTF">2015-03-18T14:21:00Z</dcterms:modified>
  <cp:revision>4</cp:revision>
  <dc:subject/>
  <dc:title/>
</cp:coreProperties>
</file>