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º 3.124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3 DE ABRIL DE 2015</w:t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3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>INSTITUI NO CALENDÁRIO OFICIAL DO MUNICÍPIO O DIA DO BALCONISTA, E DÁ OUTRAS PROVIDÊNCIAS.</w:t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641" w:right="31" w:firstLine="46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6 de març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2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instituído no Calendário Oficial do Município o Dia do Balconista a ser comemorado, anualmente, no dia 20 de setembr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abril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abril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29843/2015-48</w:t>
    </w:r>
  </w:p>
  <w:p>
    <w:pPr>
      <w:pStyle w:val="Footer"/>
      <w:widowControl w:val="false"/>
      <w:suppressLineNumbers/>
      <w:suppressAutoHyphens w:val="true"/>
      <w:bidi w:val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1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2:00Z</dcterms:created>
  <dc:creator>CMS</dc:creator>
  <dc:description/>
  <dc:language>en-US</dc:language>
  <cp:lastModifiedBy>percival</cp:lastModifiedBy>
  <cp:lastPrinted>2015-02-11T09:52:00Z</cp:lastPrinted>
  <dcterms:modified xsi:type="dcterms:W3CDTF">2015-03-18T14:53:00Z</dcterms:modified>
  <cp:revision>3</cp:revision>
  <dc:subject/>
  <dc:title/>
</cp:coreProperties>
</file>