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23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9 DE ABRIL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A “SEMANA DO LIXO ZERO”.</w:t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9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23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a no Calendário Oficial do Município de Santos a “Semana do Lixo Zero”, a ser comemorada, anualmente, do dia 30 de maio ao dia 05 de junh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abril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9 de abril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28501/2015-2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1:00Z</dcterms:created>
  <dc:creator>CMS</dc:creator>
  <dc:description/>
  <dc:language>en-US</dc:language>
  <cp:lastModifiedBy>percival</cp:lastModifiedBy>
  <cp:lastPrinted>2015-02-11T09:52:00Z</cp:lastPrinted>
  <dcterms:modified xsi:type="dcterms:W3CDTF">2015-03-11T14:37:00Z</dcterms:modified>
  <cp:revision>3</cp:revision>
  <dc:subject/>
  <dc:title/>
</cp:coreProperties>
</file>