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0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09 DE ABRIL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LTERA DISPOSITIVO DO DECRETO Nº 5.489, DE 08 DE JANEIRO DE 2010, QUE DISPÕE SOBRE ATRIBUIÇÕES E O FUNCIONAMENTO DAS UNIDADES ADMINISTRATIVAS, DA ESTRUTURA ORGANIZACIONAL DA PREFEITURA, E DÁ OUTRAS PROVIDÊNCI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inciso V do artigo 436 do Decreto nº 5.489, de 09 de janeiro de 2010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– executar outras tarefas correlatas, a cargo do Chefe de Departamento de Políticas e Controle Ambiental.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9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9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94" w:footer="1134" w:bottom="1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4926/2015-9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5-03-30T14:29:00Z</cp:lastPrinted>
  <dcterms:modified xsi:type="dcterms:W3CDTF">2014-06-26T21:08:00Z</dcterms:modified>
  <cp:revision>3</cp:revision>
  <dc:subject/>
  <dc:title>SEPLAG</dc:title>
</cp:coreProperties>
</file>