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085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8 DE ABRIL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.271.067,68 (DOIS MILHÕES, DUZENTOS E SETENTA E UM MIL, SESSENTA E SETE REAIS E SESSENTA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.271.067,68 (dois milhões, duzentos e setenta e um mil, sessenta e sete reais e sessenta e oito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53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255.682,6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15.38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.271.067,6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.682,6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4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088.067,6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1.183.000,00 (um milhão, cento e oitenta e trê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08 de abril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8 de abril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ocp03</dc:creator>
  <dc:description/>
  <dc:language>en-US</dc:language>
  <cp:lastModifiedBy>CRISTIANE MARTINS E MARTINS - Y0075490</cp:lastModifiedBy>
  <cp:lastPrinted>2014-08-14T10:58:00Z</cp:lastPrinted>
  <dcterms:modified xsi:type="dcterms:W3CDTF">2015-04-08T14:14:00Z</dcterms:modified>
  <cp:revision>95</cp:revision>
  <dc:subject/>
  <dc:title>DECRETO N</dc:title>
</cp:coreProperties>
</file>