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7.0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08 DE ABRIL DE 2015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NOMEIA MEMBROS DO CONSELHO DELIBERATIVO DO FUNDO MUNICIPAL DE PRESERVAÇÃO E RECUPERAÇÃO DO MEIO AMBIENTE, E DÁ OUTRAS PROVIDÊNCIAS.</w:t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AULO ALEXANDRE BARBOS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, Prefeito Municipal de Santos, usando das atribuições que lhe são conferidas por lei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1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Ficam nomeados, além do Secretário Municipal de Meio Ambiente, os seguintes membros para integrarem o Conselho Deliberativo do Fundo Municipal de Preservação e Recuperação do Meio Ambiente, biênio 2014/2016, nos termos dos artigos 3º e 4º da Lei Complementar nº 748, de 04 de janeiro de 2012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I –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01 (um) representante da Secretaria Municipal de Meio Ambiente: Viviane Ferreira Amaral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II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– 01 (um) servidor municipal indicado pelo Secretário Municipal de Finanças: Marcos Nóvoa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III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– 04 (quatro) representantes do Conselho Municipal de Defesa do Meio Ambiente – COMDEM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)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Frederico Daguer Abdalla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b)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Ademar Salgosa Júnior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c)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Eduardo Lustoza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d)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Renan Braga Ribeir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2º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Este decreto entra em vigor na data da publicação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8 de abril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8 de abril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59" w:footer="1148" w:bottom="18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2254/2003-8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5-04-06T09:24:00Z</cp:lastPrinted>
  <dcterms:modified xsi:type="dcterms:W3CDTF">2014-06-26T21:08:00Z</dcterms:modified>
  <cp:revision>3</cp:revision>
  <dc:subject/>
  <dc:title>SEPLAG</dc:title>
</cp:coreProperties>
</file>