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º. 7.08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1 DE ABRIL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66.497,00 (SESSENTA E SEIS MIL, QUATROCENTOS E NOVENTA E SETE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66.497,00 (sessenta e seis mil, quatrocentos e noventa e sete reais) autorizado pelo art. 5.º, incisos II e III da Lei nº 3.076, de 12 de dezembro de 2014, destinado a suplementar a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4.90.00.00.12.361.0020.209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4.4.90.00.00.18.542.0052.1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3.363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497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4.00.3.3.50.00.00.14.241.0105.450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ítica do Idoso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4.497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497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01 de abril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1 de abril</w:t>
      </w:r>
      <w:bookmarkStart w:id="0" w:name="_GoBack"/>
      <w:bookmarkEnd w:id="0"/>
      <w:r>
        <w:rPr>
          <w:sz w:val="16"/>
          <w:szCs w:val="16"/>
        </w:rPr>
        <w:t xml:space="preserve">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5:00Z</dcterms:created>
  <dc:creator>ocp03</dc:creator>
  <dc:description/>
  <dc:language>en-US</dc:language>
  <cp:lastModifiedBy>CRISTIANE MARTINS E MARTINS - Y0075490</cp:lastModifiedBy>
  <cp:lastPrinted>2015-02-06T13:25:00Z</cp:lastPrinted>
  <dcterms:modified xsi:type="dcterms:W3CDTF">2015-04-01T17:40:00Z</dcterms:modified>
  <cp:revision>8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