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1 DE ABRIL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O DECRETO Nº 6.769, DE 29 DE ABRIL DE 2014, QUE CONSTITUI O GRUPO TÉCNICO DE TRABALHO PARA REVISÃO DO PLANO MUNICIPAL INTEGRADO DE SANEAMENTO BÁSICO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nciso V do artigo 2º do Decreto nº 6.769, de 29 de abril de 2014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apresentar ao Prefeito Municipal, em até 540 (quinhentos e quarenta) dias, contados da data da publicação deste decreto, proposta de revisão do Plano Municipal Integrado de Saneamento Básico.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Ficam acrescidos os incisos V e VI ao artigo 3º do Decreto nº 6.769, de 29 de abril de 2014,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V –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01 (um) representante da Secretaria Municipal de Finanças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VI –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01 (um) representante do Departamento de Defesa Civil da Secretaria Municipal de Segurança.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3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1 de abril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94" w:footer="39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3957/2008-97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03-30T14:29:00Z</cp:lastPrinted>
  <dcterms:modified xsi:type="dcterms:W3CDTF">2014-06-26T21:08:00Z</dcterms:modified>
  <cp:revision>3</cp:revision>
  <dc:subject/>
  <dc:title>SEPLAG</dc:title>
</cp:coreProperties>
</file>