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07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6 DE MARÇ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 xml:space="preserve">ALTERA DISPOSITIVO DO DECRETO Nº 6.906, DE 18 DE SETEMBRO DE 2014, QUE NOMEIA MEMBROS DO CONSELHO MUNICIPAL DE DEFESA DO MEIO AMBIENTE, E DÁ OUTRAS PROVIDÊNCIAS. 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eastAsia="Arial" w:cs="Times New Roman" w:ascii="Times New Roman" w:hAnsi="Times New Roman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DECRETA: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eastAsia="Arial" w:cs="Times New Roman" w:ascii="Times New Roman" w:hAnsi="Times New Roman"/>
          <w:sz w:val="26"/>
          <w:szCs w:val="26"/>
        </w:rPr>
        <w:t xml:space="preserve"> O inciso VI do artigo 1º do Decreto nº 6.906, de 18 de setembro de 2014, passa a vigorar com a seguinte redação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V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ecretaria Municipal de Turismo – SETUR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Geonisio Pereira de Aguiar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Romilda Lorenzo Gomes Timan;”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Arial"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6 de març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Departamento de Registro de Atos Oficiais do Gabinete do Prefeito Municipal, em 26 de març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74" w:footer="1134" w:bottom="16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84179/2014-73 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Ttulo1">
    <w:name w:val="Título1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Microsoft YaHei" w:cs="Mangal"/>
      <w:color w:val="00000A"/>
      <w:kern w:val="2"/>
      <w:sz w:val="28"/>
      <w:szCs w:val="28"/>
      <w:lang w:eastAsia="hi-IN" w:bidi="hi-IN"/>
    </w:rPr>
  </w:style>
  <w:style w:type="paragraph" w:styleId="Legenda1">
    <w:name w:val="Legenda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SimSun" w:cs="Mangal"/>
      <w:i/>
      <w:iCs/>
      <w:color w:val="00000A"/>
      <w:kern w:val="2"/>
      <w:sz w:val="24"/>
      <w:szCs w:val="24"/>
      <w:lang w:eastAsia="hi-IN" w:bidi="hi-IN"/>
    </w:rPr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P0505750</dc:creator>
  <dc:description/>
  <dc:language>en-US</dc:language>
  <cp:lastModifiedBy>P0505750</cp:lastModifiedBy>
  <cp:lastPrinted>2015-03-24T15:05:00Z</cp:lastPrinted>
  <dcterms:modified xsi:type="dcterms:W3CDTF">2014-10-28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