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077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6 DE MARÇO DE 2015</w:t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975" w:right="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TERA DISPOSITIVOS DO DECRETO Nº 6.449, DE 03 DE JULHO DE 2013, QU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6"/>
          <w:szCs w:val="26"/>
        </w:rPr>
        <w:t>DISPÕE SOBRE A NOMEAÇÃO DOS MEMBROS DA COMISSÃO MUNICIPAL DE ANÁLISE DE IMPACTO DE VIZINHANÇA – COMAIV, INSTITUÍDA PELA LEI COMPLEMENTAR Nº 793, DE 14 DE JANEIRO DE 2013.</w:t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396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As alíneas “a” dos incisos II, V, VII, XI e XIII do artigo 1º do Decreto nº 6.449, de 03 de julho de 2013, passam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[...]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 – 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Titular: José Antonio Oliveira de Rezende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– 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Titular: Carlos Américo de Bulhões Brasílico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VII</w:t>
      </w:r>
      <w:r>
        <w:rPr>
          <w:sz w:val="26"/>
          <w:szCs w:val="26"/>
        </w:rPr>
        <w:t xml:space="preserve"> – 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Titular: Elizabeth Frias Cavarzan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XI</w:t>
      </w:r>
      <w:r>
        <w:rPr>
          <w:sz w:val="26"/>
          <w:szCs w:val="26"/>
        </w:rPr>
        <w:t xml:space="preserve"> – 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Titular: Silmar Silva de Paula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XIII</w:t>
      </w:r>
      <w:r>
        <w:rPr>
          <w:sz w:val="26"/>
          <w:szCs w:val="26"/>
        </w:rPr>
        <w:t xml:space="preserve"> – 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Titular: Claudia Santos Suzumura Cintra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[...]”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s alíneas “b” dos incisos II, V, VIII, IX, XII e XIII do artigo 1º do Decreto nº 6.449, de 03 de julho de 2013, passam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[…]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uplente: Frederico Guilherme de Moura Karaoglan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– [...]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uplente: Jefferson Fagundes Pedroso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VIII</w:t>
      </w:r>
      <w:r>
        <w:rPr>
          <w:sz w:val="26"/>
          <w:szCs w:val="26"/>
        </w:rPr>
        <w:t xml:space="preserve"> – [...]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uplente: Ronaldo Santiago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X </w:t>
      </w:r>
      <w:r>
        <w:rPr>
          <w:sz w:val="26"/>
          <w:szCs w:val="26"/>
        </w:rPr>
        <w:t>–  […]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uplente: José Carlos Turziani da Silva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XII</w:t>
      </w:r>
      <w:r>
        <w:rPr>
          <w:sz w:val="26"/>
          <w:szCs w:val="26"/>
        </w:rPr>
        <w:t xml:space="preserve"> – [...]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uplente: Fabiana de Cassia Israel Alves Porto Alegre;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XIII</w:t>
      </w:r>
      <w:r>
        <w:rPr>
          <w:sz w:val="26"/>
          <w:szCs w:val="26"/>
        </w:rPr>
        <w:t xml:space="preserve"> – […]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uplente: Suzy Abreu de Souza Prado.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6 de març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6 de març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14" w:footer="705" w:bottom="1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5175/2015-7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43:00Z</dcterms:created>
  <dc:creator>sead1</dc:creator>
  <dc:description/>
  <dc:language>en-US</dc:language>
  <cp:lastModifiedBy>GREICILENE REGINA PEDRO - V0127503</cp:lastModifiedBy>
  <cp:lastPrinted>2015-03-24T15:55:00Z</cp:lastPrinted>
  <dcterms:modified xsi:type="dcterms:W3CDTF">2015-03-09T14:53:00Z</dcterms:modified>
  <cp:revision>12</cp:revision>
  <dc:subject/>
  <dc:title>Sr</dc:title>
</cp:coreProperties>
</file>