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7.0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6 DE MARÇO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O ANEXO II DO DECRETO Nº 4.600, DE 09 DE MAIO DE 2006, QUE REGULAMENTA A LEI Nº 2.354, DE 26 DE DEZEMBRO DE 2005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tem 4 do Anexo II do Decreto nº 4.600, de 09 de maio de 2006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4 – DO INÍCIO, FREQUÊNCIA E HORÁRIO DAS ATIVIDADES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4.1 – Como condição para o início do exercício da atividade, o candidato classificado deverá apresentar, no momento da entrevista, atestado de aptidão física para a função de Guardião Cidad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numPr>
          <w:ilvl w:val="1"/>
          <w:numId w:val="2"/>
        </w:numPr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O Departamento da Guarda Municipal estabelecerá e fiscalizará as atividades dos bolsistas, que não ultrapassarão o período de 06 (seis) horas diárias, nos termos do parágrafo 3º do artigo 6º e do parágrafo único do artigo 7º, todos da Lei nº 2.354, de 26 de dezembro de 2005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4.3 – O bolsista deverá cumprir o horário de suas atividades, estando e permanecendo no local para o qual foi designidado, somente podendo ausentar-se mediante autorização do responsável pelo órgão ou unidade.” (NR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6 de març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6 de març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4" w:footer="1135" w:bottom="2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384/2015-0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6"/>
        <w:i w:val="false"/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03-25T11:56:00Z</cp:lastPrinted>
  <dcterms:modified xsi:type="dcterms:W3CDTF">2014-06-26T21:08:00Z</dcterms:modified>
  <cp:revision>3</cp:revision>
  <dc:subject/>
  <dc:title>SEPLAG</dc:title>
</cp:coreProperties>
</file>