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 7.07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5 DE MARÇO DE 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325.274,07 (TREZENTOS E VINTE E CINCO MIL, DUZENTOS E SETENTA E QUATRO REAIS E SETE CENTAVO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325.274,07 (trezentos e vinte e cinco mil, duzentos e setenta e quatro reais e sete centavos) autorizado pelo art. 5.º, incisos II e III da Lei nº 3.076, de 12 de dezembro de 2014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00.3.3.90.00.00.18.542.0052.402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ole, Preservação e Recuperação Ambiental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907,72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00.4.4.90.00.00.18.542.0052.192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ole, Preservação e Recuperação Ambiental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42,85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00.4.4.90.00.00.18.542.0052.292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Controle, Preservação e Recuperação Ambiental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.323,5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.274,07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00.3.3.90.00.00.23.695.0043.402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o Turismo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907,72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00.4.4.90.00.00.23.695.0043.11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o Turismo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42,85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00.4.4.90.00.00.23.695.0043.215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moção do Turismo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.323,5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.274,07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alácio “José Bonifácio”, em 25 de março de 20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5 de março de 20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</w:t>
      </w: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Heading3"/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MapadoDocumentoChar">
    <w:name w:val="Mapa do Document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25:00Z</dcterms:created>
  <dc:creator>ocp03</dc:creator>
  <dc:description/>
  <dc:language>en-US</dc:language>
  <cp:lastModifiedBy>CRISTIANE MARTINS E MARTINS - Y0075490</cp:lastModifiedBy>
  <cp:lastPrinted>2015-02-06T13:25:00Z</cp:lastPrinted>
  <dcterms:modified xsi:type="dcterms:W3CDTF">2015-03-25T17:32:00Z</dcterms:modified>
  <cp:revision>69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