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7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5 DE MARÇ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322.333,24 (UM MILHÃO, TREZENTOS E VINTE E DOIS MIL, TREZENTOS E TRINTA E TRÊS REAIS E VINTE E QUATR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322.333,24 (um milhão, trezentos e vinte e dois mil, trezentos e trinta e três reais e vinte e quatr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72,82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119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722,1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73.138,23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2.333,2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1.320.872,48 (um milhão, trezentos e vinte mil, oitocentos e setenta e dois reais e quarenta e oit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1.460,76 (um mil, quatrocentos e sessenta reais e setenta e seis centavos</w:t>
      </w:r>
      <w:bookmarkStart w:id="0" w:name="_GoBack"/>
      <w:bookmarkEnd w:id="0"/>
      <w:r>
        <w:rPr>
          <w:sz w:val="14"/>
          <w:szCs w:val="14"/>
        </w:rPr>
        <w:t xml:space="preserve">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25 de març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5 de març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5:00Z</dcterms:created>
  <dc:creator>ocp03</dc:creator>
  <dc:description/>
  <dc:language>en-US</dc:language>
  <cp:lastModifiedBy>CRISTIANE MARTINS E MARTINS - Y0075490</cp:lastModifiedBy>
  <cp:lastPrinted>2015-03-25T15:02:00Z</cp:lastPrinted>
  <dcterms:modified xsi:type="dcterms:W3CDTF">2015-03-25T18:03:00Z</dcterms:modified>
  <cp:revision>1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