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20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7 DE MARÇ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2"/>
        <w:widowControl w:val="false"/>
        <w:suppressAutoHyphens w:val="true"/>
        <w:bidi w:val="0"/>
        <w:spacing w:lineRule="atLeast" w:line="200" w:before="0" w:after="0"/>
        <w:ind w:left="3765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REVÊ CÂMERAS DE VIGILÂNCIA EM CASAS NOTURNAS E ESTABELECIMENTOS SIMILARES.</w:t>
      </w:r>
    </w:p>
    <w:p>
      <w:pPr>
        <w:pStyle w:val="Normal"/>
        <w:spacing w:lineRule="atLeast" w:line="200"/>
        <w:ind w:left="0" w:right="0" w:firstLine="3402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402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2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0</w:t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. </w:t>
      </w:r>
      <w:r>
        <w:rPr>
          <w:rFonts w:cs="Times New Roman" w:ascii="Times New Roman" w:hAnsi="Times New Roman"/>
          <w:sz w:val="26"/>
          <w:szCs w:val="26"/>
          <w:lang w:val="pt-BR"/>
        </w:rPr>
        <w:t>Em toda casa noturna de diversão e lazer como cassa de “shows”, casa de dança, boate, casa de “drinks” e similares, com funcionamento após às 22:00 hs (vinte e duas horas), haverá sistema de vigilância com câmeras para captação e registro de imagens do exterior e interior do estabelecimen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. </w:t>
      </w:r>
      <w:r>
        <w:rPr>
          <w:rFonts w:cs="Times New Roman" w:ascii="Times New Roman" w:hAnsi="Times New Roman"/>
          <w:sz w:val="26"/>
          <w:szCs w:val="26"/>
          <w:lang w:val="pt-BR"/>
        </w:rPr>
        <w:t>Os ambientes que forem monitorados por câmeras, ainda que ocultas, com registro de imagens, terão aviso em local visível informando sobre esse procedimen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. </w:t>
      </w:r>
      <w:r>
        <w:rPr>
          <w:rFonts w:cs="Times New Roman" w:ascii="Times New Roman" w:hAnsi="Times New Roman"/>
          <w:sz w:val="26"/>
          <w:szCs w:val="26"/>
          <w:lang w:val="pt-BR"/>
        </w:rPr>
        <w:t>Os equipamentos de captura e registro de imagens terão resolução suficiente para identificação dos presentes, com sensibilidade à luz compatível com a iluminação do local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É vedada a divulgação ou veiculação, por qualquer meio, das imagens gravadas no interior do estabelecimento e somente poderão ser utilizadas em caso de cometimento de ilícito de qualquer natureza, para os devidos fins de direi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s imagens serão preservadas por no mínimo 90 (noventa) di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descarte ou perda das imagens antes de vencido esse prazo implicará multa no valor de R$ 5.000,00 (cinco mil reais), atualizada anualmente pela variação positiva do Índice de Preços ao Consumidor Amplo – IPCA, apurado pelo Instituto Brasileiro de Geografia e Estatística – IBGE, ou outro índice que venha a substituí-l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 fiscalização da presente lei fica sob responsabilidade da Secretaria de Segurança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6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180 (cento e oitenta) dias após sua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ublicação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25789/2015-52</w:t>
    </w:r>
  </w:p>
  <w:p>
    <w:pPr>
      <w:pStyle w:val="Footer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auto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t>2</w: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9:00Z</dcterms:created>
  <dc:creator>CMS</dc:creator>
  <dc:description/>
  <dc:language>en-US</dc:language>
  <cp:lastModifiedBy>Henrique Rollo</cp:lastModifiedBy>
  <cp:lastPrinted>2015-03-06T15:43:00Z</cp:lastPrinted>
  <dcterms:modified xsi:type="dcterms:W3CDTF">2015-03-06T18:47:00Z</dcterms:modified>
  <cp:revision>5</cp:revision>
  <dc:subject/>
  <dc:title/>
</cp:coreProperties>
</file>