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88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MARÇ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RIA NÍVEL DE VENCIMENTO E ALTERA DISPOSITIVOS DA LEI COMPLEMENTAR Nº 758, DE 30 DE MARÇO DE 2012, QUE DISPÕE SOBRE O PLANO DE CARGOS, CARREIRAS E VENCIMENTOS DOS SERVIDORES ESTATUTÁRIOS DO PODER EXECUTIVO MUNICIPAL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9 de fevereiro de 2015 e eu sanciono e promulgo a seguinte: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81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 o nível de vencimento “S” na tabela de vencimentos constante do Anexo IV da Lei Complementar nº 758, de 30 de março de 2012, com o valor de R$ 5.984,50 (cinco mil, novecentos e oitenta e quatro reais e cinquenta centavos), na jornada de 40 (quarenta) horas semanais e proporcional para demais jornad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Ficam alterados para o nível de vencimento “S” os cargos atualmente enquadrados no nível de vencimento “R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nível de vencimento “R” da tabela de vencimentos constante do Anexo IV da Lei Complementar nº 758, de 30 de março de 2012, passa para R$ 5.447,14 (cinco mil, quatrocentos e quarenta e sete reais e catorze centavos), na jornada de 40 (quarenta) horas semanais e proporcional para demais jornadas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Ficam alterados para o nível de vencimento “R” os cargos atualmente enquadrados no nível de vencimento “Q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nível de vencimento “Q” da tabela de vencimentos constante do Anexo IV da Lei Complementar nº 758, de 30 de março de 2012, passa para R$ 4.080,00 (quatro mil e oitenta reais), na jornada de 40 (quarenta) horas semanais e proporcional para demais jornad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nível de vencimento do cargo de Enfermeiro passa para o nível de vencimento “Q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s valores dos vencimentos e das referências funcionais dos níveis de vencimento “Q”, “R” e “S” ficam alterados e fixados conforme o Anexo Único desta lei complementa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Fica acrescido o nível de vencimento “Q” à tabela única a que se refere o artigo 1º da Lei Complementar nº 631, de 06 de maio de 2008, com os mesmos valores atribuídos aos níveis de vencimento “O” e “P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Fica acrescido o nível de vencimento “S” ao anexo único da Lei Complementar nº 769, de 29 de junho de 2012, com o mesmo valor atribuído aos níveis de vencimento “P”, “Q” e “R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elas dotações orçamentárias próprias, consignadas no orçamento, suplementadas se necess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março de 2015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9 de março de 2015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6819/2014-4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P0505750</dc:creator>
  <dc:description/>
  <dc:language>en-US</dc:language>
  <cp:lastModifiedBy>Thalita Martins</cp:lastModifiedBy>
  <dcterms:modified xsi:type="dcterms:W3CDTF">2014-12-09T19:5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