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80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4 DE FEVEREIRO DE 2015</w:t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60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O REAJUSTE ANUAL DE VENCIMENTOS DOS SERVIDORES ATIVOS, INATIVOS E PENSIONISTAS DA CÂMARA MUNICIPAL DE SANTOS, E DÁ OUTRAS PROVIDÊNCIAS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9 de fevereiro de 2015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80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- </w:t>
      </w:r>
      <w:r>
        <w:rPr>
          <w:rFonts w:cs="Times New Roman" w:ascii="Times New Roman" w:hAnsi="Times New Roman"/>
          <w:sz w:val="26"/>
          <w:szCs w:val="26"/>
        </w:rPr>
        <w:t>Ficam reajustados em 8% (oito por cento) os  vencimentos dos servidores ativos, inativos e pensionistas da Câmara Municipal de Santo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- </w:t>
      </w:r>
      <w:r>
        <w:rPr>
          <w:rFonts w:cs="Times New Roman" w:ascii="Times New Roman" w:hAnsi="Times New Roman"/>
          <w:sz w:val="26"/>
          <w:szCs w:val="26"/>
        </w:rPr>
        <w:t>O valor das funções gratificadas fica reajustado pelo mesmo índice conferido aos servidores municipais, com arredondamento para a dezena superior mais próxima, e assim fixados: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FUNÇÃ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ALOR (R$)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</w:t>
        <w:tab/>
        <w:t xml:space="preserve">  FG – 1...................................... 89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FG – 2...................................... 67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FG – 3...................................... 57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FG – 4...................................... 47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FG – 5...................................... 40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FG – 6...................................... 34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FG – 7...................................... 29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0" w:right="0" w:firstLine="312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- </w:t>
      </w:r>
      <w:r>
        <w:rPr>
          <w:rFonts w:cs="Times New Roman" w:ascii="Times New Roman" w:hAnsi="Times New Roman"/>
          <w:sz w:val="26"/>
          <w:szCs w:val="26"/>
        </w:rPr>
        <w:t>O valor do vencimento dos cargos em comissão que compõem a estrutura de cargos da Câmara Municipal de Santos fica reajustado pelo mesmo índice conferido aos servidores municipais, com arredondamento para a dezena superior mais próxima, e assim fixados: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ÍMBOLO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ALOR (R$)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C – S........................................ 17.42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C – 1........................................ 10.41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C – 2........................................   6.510,00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 – </w:t>
      </w:r>
      <w:r>
        <w:rPr>
          <w:rFonts w:cs="Times New Roman" w:ascii="Times New Roman" w:hAnsi="Times New Roman"/>
          <w:sz w:val="26"/>
          <w:szCs w:val="26"/>
        </w:rPr>
        <w:t>O ocupante de cargo em comissão, pertencente ao quadro efetivo da Câmara Municipal de Santos,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– </w:t>
      </w:r>
      <w:r>
        <w:rPr>
          <w:rFonts w:cs="Times New Roman" w:ascii="Times New Roman" w:hAnsi="Times New Roman"/>
          <w:sz w:val="26"/>
          <w:szCs w:val="26"/>
        </w:rPr>
        <w:t>Aplica-se o disposto nesta lei complementar aos proventos de aposentadoria e às pensões, exceto àqueles concedidos nos termos do § 3º do artigo 40 da Constituição Federal e do artigo 2º da Emenda Constitucional nº 41, de 19 de dezembro de 2003, que serão reajustados na forma da legislação vigente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- </w:t>
      </w:r>
      <w:r>
        <w:rPr>
          <w:rFonts w:cs="Times New Roman" w:ascii="Times New Roman" w:hAnsi="Times New Roman"/>
          <w:sz w:val="26"/>
          <w:szCs w:val="26"/>
        </w:rPr>
        <w:t>O valor mensal do auxílio alimentação devido aos servidores ativos que cumpram jornada semanal de 30 (trinta) a 40 (quarenta) horas da Câmara Municipal de Santos será de R$ 359,26 (trezentos e cinquenta e nove reais e vinte e seis centavos)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- </w:t>
      </w:r>
      <w:r>
        <w:rPr>
          <w:rFonts w:cs="Times New Roman" w:ascii="Times New Roman" w:hAnsi="Times New Roman"/>
          <w:sz w:val="26"/>
          <w:szCs w:val="26"/>
        </w:rPr>
        <w:t>O valor da cesta básica concedida aos servidores da Câmara Municipal de Santos, nos termos da legislação em vigor, fica fixado em R$ 220,00 (duzentos e vinte reais)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– </w:t>
      </w:r>
      <w:r>
        <w:rPr>
          <w:rFonts w:cs="Times New Roman" w:ascii="Times New Roman" w:hAnsi="Times New Roman"/>
          <w:sz w:val="26"/>
          <w:szCs w:val="26"/>
        </w:rPr>
        <w:t>Fica concedido, a título assistencial, o benefício da cesta básica aos servidores aposentados e pensionistas da Câmara Municipal de Santos, cujos proventos de aposentadoria e de pensão não ultrapassem o valor mensal de 03 (três) salários mínimos instituídos pelo Governo Federal 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8º - </w:t>
      </w:r>
      <w:r>
        <w:rPr>
          <w:rFonts w:cs="Times New Roman" w:ascii="Times New Roman" w:hAnsi="Times New Roman"/>
          <w:sz w:val="26"/>
          <w:szCs w:val="26"/>
        </w:rPr>
        <w:t>As despesas com a execução desta lei complementar correrão por dotações orçamentárias próprias, suplementadas se necessár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º -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, retroagindo seus efeitos a partir de 1º de fevereiro de 2015.</w:t>
      </w:r>
    </w:p>
    <w:p>
      <w:pPr>
        <w:pStyle w:val="Normal"/>
        <w:widowControl/>
        <w:suppressAutoHyphens w:val="false"/>
        <w:spacing w:lineRule="atLeast" w:line="200"/>
        <w:ind w:left="284" w:right="31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284" w:right="31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fevereir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fever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74" w:footer="907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/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18294/2015-4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000000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t>3</w:t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7:00Z</dcterms:created>
  <dc:creator>CMS</dc:creator>
  <dc:description/>
  <dc:language>en-US</dc:language>
  <cp:lastModifiedBy>Henrique Rollo</cp:lastModifiedBy>
  <cp:lastPrinted>2015-02-19T11:36:00Z</cp:lastPrinted>
  <dcterms:modified xsi:type="dcterms:W3CDTF">2015-02-19T14:26:00Z</dcterms:modified>
  <cp:revision>3</cp:revision>
  <dc:subject/>
  <dc:title/>
</cp:coreProperties>
</file>