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879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3 DE FEVEREIRO DE 2015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DISPÕE SOBRE O REAJUSTE ANUAL DE VENCIMENTOS DOS SERVIDORES PÚBLICOS MUNICIPAIS DE SANTOS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19 de fevereiro de 2015 e eu sanciono e promulgo a seguinte:</w:t>
      </w:r>
    </w:p>
    <w:p>
      <w:pPr>
        <w:pStyle w:val="Normal"/>
        <w:widowControl/>
        <w:tabs>
          <w:tab w:val="clear" w:pos="708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color w:val="000000"/>
          <w:sz w:val="26"/>
          <w:szCs w:val="26"/>
          <w:u w:val="none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color w:val="000000"/>
          <w:sz w:val="26"/>
          <w:szCs w:val="26"/>
          <w:u w:val="none"/>
          <w:lang w:val="pt-BR" w:eastAsia="ar-SA" w:bidi="ar-SA"/>
        </w:rPr>
        <w:t>LEI COMPLEMENTAR Nº 879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concedido reajuste geral de 8% (oito por cento) sobre os vencimentos dos servidores públicos municipais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valor das funções gratificadas fica reajustado pelo mesmo índice conferido aos servidores municipais, com arredondamento para a dezena superior mais próxima, e assim fixados: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tbl>
      <w:tblPr>
        <w:tblW w:w="4654" w:type="dxa"/>
        <w:jc w:val="left"/>
        <w:tblInd w:w="2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2194"/>
      </w:tblGrid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nção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or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- 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,0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- 2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,0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- 3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,0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- 4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,0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- 5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- 6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,0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- 7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00</w:t>
            </w:r>
          </w:p>
        </w:tc>
      </w:tr>
    </w:tbl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O valor dos vencimentos dos cargos em comissão que compõem a estrutura de cargos da Prefeitura Municipal de Santos fica reajustado pelo mesmo índice conferido aos servidores municipais, com arredondamento para a dezena superior mais próxima, e assim fixados: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tbl>
      <w:tblPr>
        <w:tblW w:w="4654" w:type="dxa"/>
        <w:jc w:val="left"/>
        <w:tblInd w:w="22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2224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ímbolo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or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D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30,0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-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10,0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-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10,0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-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80,0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-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50,00</w:t>
            </w:r>
          </w:p>
        </w:tc>
      </w:tr>
    </w:tbl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O ocupante de cargo em comissão pertencente ao quadro efetivo da Prefeitura Municipal de Santos, receberá, exclusivamente, o valor correspondente ao do vencimento do cargo em comissão para o qual foi nomeado, renunciando expressamente ao vencimento-base de seu cargo efetivo, adicionais e demais vantagens, voltando a recebê-los quando a ele retornar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2º </w:t>
      </w:r>
      <w:r>
        <w:rPr>
          <w:rFonts w:cs="Times New Roman" w:ascii="Times New Roman" w:hAnsi="Times New Roman"/>
          <w:sz w:val="26"/>
          <w:szCs w:val="26"/>
        </w:rPr>
        <w:t>Não se aplica o disposto no parágrafo anterior à vantagem prevista no artigo 4º da Lei Complementar nº 796/2013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Aplica-se o disposto nesta lei complementar aos proventos de aposentadoria e às pensões, exceto àqueles concedidos nos termos do parágrafo 3º do artigo 40 da Constituição Federal e do artigo 2º da Emenda Constitucional nº 41, de 19 de dezembro de 2003, que serão reajustados na forma da legislação vigent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O valor mensal do auxílio-alimentação devido aos servidores ativos que cumpram jornada semanal de 30 (trinta) a 40 (quarenta) horas será de R$ 359,26 (trezentos e cinquenta e nove reais e vinte e seis centavos), reduzindo em 50% (cinquenta por cento) aos servidores com jornada igual a 20 (vinte) horas e inferior a 30 (trinta) horas semanais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O valor da cesta básica concedida nos moldes da Lei Complementar nº 268, de 24 de março de 1997, e Lei Complementar nº 650, de 13 de março de 2009, fica fixado em R$ 220,00 (duzentos e vinte reais)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7º</w:t>
      </w:r>
      <w:r>
        <w:rPr>
          <w:rFonts w:cs="Times New Roman" w:ascii="Times New Roman" w:hAnsi="Times New Roman"/>
          <w:sz w:val="26"/>
          <w:szCs w:val="26"/>
        </w:rPr>
        <w:t xml:space="preserve"> O disposto nesta lei complementar estende-se em igualdade de condições, aos servidores regidos pela Consolidação das Leis do Trabalho, no que couber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As despesas decorrentes da execução desta lei complementar correrão por conta de dotações próprias, consignadas em orçamento, suplementadas se necessári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9º</w:t>
      </w:r>
      <w:r>
        <w:rPr>
          <w:rFonts w:cs="Times New Roman" w:ascii="Times New Roman" w:hAnsi="Times New Roman"/>
          <w:sz w:val="26"/>
          <w:szCs w:val="26"/>
        </w:rPr>
        <w:t xml:space="preserve"> Esta lei complementar entra em vigor na data da publicação, revogadas as disposições em contrário, retroagindo seus efeitos a partir de 1º de fevereiro de 2015.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3 de fevereiro de 2015.</w:t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3 de fevereiro de 2015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YLVIO ALARCON ESTRADA JUNIO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04" w:footer="1134" w:bottom="16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3093/2015-19</w:t>
    </w:r>
  </w:p>
  <w:p>
    <w:pPr>
      <w:pStyle w:val="Footer"/>
      <w:spacing w:lineRule="atLeast" w:line="200" w:before="0" w:after="0"/>
      <w:jc w:val="left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10:00Z</dcterms:created>
  <dc:creator>ANA PAULA RIBEIRO DA CRUZ - W0001342</dc:creator>
  <dc:description/>
  <dc:language>en-US</dc:language>
  <cp:lastModifiedBy>DULCINEIA APARECIDA GUIMARAES - V0001393</cp:lastModifiedBy>
  <cp:lastPrinted>2015-02-05T12:17:00Z</cp:lastPrinted>
  <dcterms:modified xsi:type="dcterms:W3CDTF">2015-02-04T20:08:00Z</dcterms:modified>
  <cp:revision>3</cp:revision>
  <dc:subject/>
  <dc:title/>
</cp:coreProperties>
</file>