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bidi="ar-SA"/>
        </w:rPr>
        <w:t>LEI Nº 3.1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bidi="ar-SA"/>
        </w:rPr>
        <w:t>DE 19 DE MARÇ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i/>
          <w:iCs/>
          <w:sz w:val="26"/>
          <w:szCs w:val="26"/>
          <w:lang w:val="pt-BR"/>
        </w:rPr>
        <w:t>INSTITUI NO CALENDÁRIO OFICIAL DO MUNICÍPIO A “SEMANA DE COMBATE CEGUEIRA POR CATARATA”, E DÁ OUTRAS PROVIDÊNCIAS.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6 de feverei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16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Art. 1º</w:t>
      </w:r>
      <w:r>
        <w:rPr>
          <w:rFonts w:cs="Times New Roman"/>
          <w:sz w:val="26"/>
          <w:szCs w:val="26"/>
          <w:lang w:val="pt-BR"/>
        </w:rPr>
        <w:t xml:space="preserve"> - Fica instituída no Calendário Oficial do Município de Santos a “Semana de Combate à Cegueira por Catarata”, a ser comemorada, anualmente, na semana que englobe a segunda quinta-feira do mês de outubro.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  <w:lang w:val="pt-BR"/>
        </w:rPr>
        <w:t>Art. 2º</w:t>
      </w:r>
      <w:r>
        <w:rPr>
          <w:rFonts w:cs="Times New Roman"/>
          <w:sz w:val="26"/>
          <w:szCs w:val="26"/>
          <w:lang w:val="pt-BR"/>
        </w:rPr>
        <w:t xml:space="preserve"> - 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9 de març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9 de març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19" w:footer="953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24719/2015-3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48:00Z</dcterms:created>
  <dc:creator>CMS</dc:creator>
  <dc:description/>
  <dc:language>en-US</dc:language>
  <cp:lastModifiedBy>percival</cp:lastModifiedBy>
  <cp:lastPrinted>2015-02-27T16:55:00Z</cp:lastPrinted>
  <dcterms:modified xsi:type="dcterms:W3CDTF">2015-03-02T14:02:00Z</dcterms:modified>
  <cp:revision>9</cp:revision>
  <dc:subject/>
  <dc:title/>
</cp:coreProperties>
</file>