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5" w:right="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pt-BR"/>
        </w:rPr>
        <w:t>LEI Nº 3.115</w:t>
      </w:r>
    </w:p>
    <w:p>
      <w:pPr>
        <w:pStyle w:val="Normal"/>
        <w:spacing w:lineRule="atLeast" w:line="200"/>
        <w:ind w:left="-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pt-BR"/>
        </w:rPr>
        <w:t>DE 19 DE MARÇO DE 2015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A “SEMANA DE COMBATE A LEPTOSPIROSE” E DÁ OUTRAS PROVIDÊNCIAS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fevereiro de 2015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15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 Fica instituída no Calendário Oficial do Município de Santos a “Semana de Combate à Leptospirose” a ser comemorada, anualmente, do dia 15 ao dia 21 de feverei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833" w:bottom="1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4708/2015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0:05Z</dcterms:created>
  <dc:creator>Thalita Martins</dc:creator>
  <dc:description/>
  <dc:language>en-US</dc:language>
  <cp:lastModifiedBy/>
  <cp:lastPrinted>2015-03-17T16:52:00Z</cp:lastPrinted>
  <cp:revision>0</cp:revision>
  <dc:subject/>
  <dc:title/>
</cp:coreProperties>
</file>