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11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MARÇO DE 20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DISPÕE SOBRE A OBRIGATORIEDADE DO REGISTRO DE HISTÓRICO MÉDICO ESCOLAR NAS ESCOLAS DA REDE MUNICIPAL E PRIVADA NA CIDADE DE SANTOS/SP.</w:t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fevereiro de 2015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14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Art. 1º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Fica estabelecido a obrigatoriedade de registro do Histórico Médico Escolar dos alunos das escolas da rede municipal e privada no Município de Santos/SP, a partir do ano subsequente a promulgação da referida lei.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Art. 2º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O Histórico Médico será anexado no prontuário do aluno no momento da matrícula/rematrícula que ficará a posse da instituição de ensino.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Parágrafo Único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aberá aos pais ou responsáveis fornecer as informações médicas necessárias para preenchimento do histórico médico do aluno(a), fundamentadas sempre em documentos emitidos por serviços de saúde, resguardando sempre o sigilo das informações.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Art. 3º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O Histórico Médico Escolar deverá conter as seguintes informações: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nome completo do aluno(a)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I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ópia da certidão de nascimento ou registro de identidade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II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tipo sanguíneo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IV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ópia da carteira de vacinação atualizada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V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se o aluno(a) é alérgico a determinado medicamento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V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endereço e telefones atualizados no ato da matrícula/rematrícula para contato em caso de urgência;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VI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informar no ato da matrícula/rematrícula se o aluno(a) possui plano de saúde.</w:t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0254/2015-6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3:46Z</dcterms:created>
  <dc:creator>Thalita Martins</dc:creator>
  <dc:description/>
  <dc:language>en-US</dc:language>
  <cp:lastModifiedBy/>
  <cp:lastPrinted>2015-03-16T17:43:00Z</cp:lastPrinted>
  <cp:revision>0</cp:revision>
  <dc:subject/>
  <dc:title/>
</cp:coreProperties>
</file>