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07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0 DE MARÇ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ISPÕE SOBRE A ADOÇÃO DE SISTEMAS DE APROVEITAMENTO DE ÁGUAS PLUVIAIS EM PROJETOS DE CONSTRUÇÃO DE EDIFICAÇÕES PÚBLICAS MUNICIPAIS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s projetos de construção de edificações públicas municipais, elaborados pela Administração ou mediante contratação, deverão contemplar estudos e medidas para adoção de sistemas de aproveitamento de águas pluviais, de acordo com as normas técnica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Para os fins deste decreto, considera-se aproveitamento de águas pluviais a captação, o tratamento, quando necessário, e o armazenamento para posterior uso não-potável, tais como irrigação paisagística, combate ao fogo, descarga de vasos sanitários, sistemas de ar-condicionado, lavagem de pisos, calçadas, pátios, ruas, veículos, mobiliário urbano e equipamentos público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a execução deste decreto correrão pelas dotações orçamentárias próprias, suplementadas se necessári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0 de março de 2015.                      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0 de março de 2015. 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44" w:footer="999" w:bottom="17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27901/2015-71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17:00Z</dcterms:created>
  <dc:creator>P0505750</dc:creator>
  <dc:description/>
  <dc:language>en-US</dc:language>
  <cp:lastModifiedBy>P0505750</cp:lastModifiedBy>
  <dcterms:modified xsi:type="dcterms:W3CDTF">2015-03-20T0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