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070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5"/>
          <w:szCs w:val="15"/>
        </w:rPr>
        <w:t>DE 18 DE MARÇ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573.828,81 (QUINHENTOS E SETENTA E TRÊS MIL, OITOCENTOS E VINTE E OITO REAIS E OITENTA E UM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573.828,81 (quinhentos e setenta e três mil, oitocentos e vinte e oito reais e oitenta e um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2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>moção do Turismo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4.4.90.00.00.23.695.0043.212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28,8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4.4.90.00.00.18.542.0052.1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7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.828,8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0"/>
          <w:szCs w:val="10"/>
        </w:rPr>
      </w:pPr>
      <w:r>
        <w:rPr>
          <w:b/>
          <w:sz w:val="14"/>
          <w:szCs w:val="14"/>
        </w:rPr>
        <w:tab/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0"/>
          <w:szCs w:val="10"/>
        </w:rPr>
      </w:pPr>
      <w:r>
        <w:rPr>
          <w:sz w:val="15"/>
          <w:szCs w:val="15"/>
        </w:rPr>
        <w:tab/>
        <w:tab/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4.4.90.00.00.23.695.0043.1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0"/>
          <w:szCs w:val="10"/>
        </w:rPr>
      </w:pPr>
      <w:r>
        <w:rPr>
          <w:sz w:val="14"/>
          <w:szCs w:val="14"/>
        </w:rPr>
        <w:tab/>
      </w:r>
      <w:r>
        <w:rPr>
          <w:sz w:val="15"/>
          <w:szCs w:val="15"/>
        </w:rPr>
        <w:t>II – Na quantia de R$ 376.828,81 (trezentos e setenta e seis mil, oitocentos e vinte e oito reais e oitenta e um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5"/>
          <w:szCs w:val="15"/>
        </w:rPr>
        <w:t xml:space="preserve">                   </w:t>
      </w:r>
      <w:r>
        <w:rPr>
          <w:sz w:val="15"/>
          <w:szCs w:val="15"/>
        </w:rPr>
        <w:t>Palácio “José Bonifácio”, em 18 de març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FREMAR PEREIRA HAUCK GAVI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em substituição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18 de març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6:00Z</dcterms:created>
  <dc:creator>ocp03</dc:creator>
  <dc:description/>
  <dc:language>en-US</dc:language>
  <cp:lastModifiedBy>CRISTIANE MARTINS E MARTINS - Y0075490</cp:lastModifiedBy>
  <cp:lastPrinted>2015-01-28T13:41:00Z</cp:lastPrinted>
  <dcterms:modified xsi:type="dcterms:W3CDTF">2015-03-18T16:59:00Z</dcterms:modified>
  <cp:revision>4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