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 7.06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18 DE MARÇO DE 20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789.198,58 (SETECENTOS E OITENTA E NOVE MIL, CENTO E NOVENTA E OITO REAIS E CINQUENTA E OITO CENTAVOS) AUTORIZADO PELO ART. 5.º, INCISOS II E III DA LEI N.º 3.076, DE 12 DE DEZEMBRO DE 2014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789.198,58 (setecentos e oitenta e nove mil, cento e noventa e oito reais e cinquenta e oito centavos</w:t>
      </w:r>
      <w:bookmarkStart w:id="0" w:name="_GoBack"/>
      <w:bookmarkEnd w:id="0"/>
      <w:r>
        <w:rPr>
          <w:sz w:val="16"/>
          <w:szCs w:val="16"/>
        </w:rPr>
        <w:t>) autorizado pelo art. 5.º, incisos II e III da Lei nº 3.076, de 12 de dezembro de 2014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.00.3.3.90.00.00.04.122.0099.0044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.888,58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00.3.3.90.00.00.18.542.0052.401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ole, Preservação e Recuperação Ambiental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310,00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00.4.4.90.00.00.18.542.0052.192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Controle, Preservação e Recuperação Ambiental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1.000,00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9.198,58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00.4.6.90.00.00.28.841.0000.0016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.888,58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0.00.4.4.90.00.00.23.695.0043.12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ão do Turismo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0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1.00.3.3.90.00.00.23.695.0043.215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ão do Turismo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0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1.00.3.3.90.00.00.23.695.0043.2158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Promoção do Turismo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5.310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9.198,58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Palácio “José Bonifácio”, em 18 de março de 201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FREMAR PEREIRA HAUCK GAVI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m substituiçã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18 de março de 201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2836" w:right="0" w:hanging="0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2836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  </w:t>
      </w:r>
      <w:r>
        <w:rPr>
          <w:sz w:val="16"/>
          <w:szCs w:val="16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p>
      <w:pPr>
        <w:pStyle w:val="Heading3"/>
        <w:ind w:left="2836" w:right="0" w:hanging="0"/>
        <w:rPr/>
      </w:pPr>
      <w:r>
        <w:rPr/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MapadoDocumentoChar">
    <w:name w:val="Mapa do Document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25:00Z</dcterms:created>
  <dc:creator>ocp03</dc:creator>
  <dc:description/>
  <dc:language>en-US</dc:language>
  <cp:lastModifiedBy>CRISTIANE MARTINS E MARTINS - Y0075490</cp:lastModifiedBy>
  <cp:lastPrinted>2015-02-06T13:25:00Z</cp:lastPrinted>
  <dcterms:modified xsi:type="dcterms:W3CDTF">2015-03-18T16:52:00Z</dcterms:modified>
  <cp:revision>57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