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0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18 DE MARÇO DE 2015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ALTERA DISPOSITIVO DO DECRETO Nº 6.689, DE 28 DE JANEIRO DE 2014, QUE NOMEIA MEMBROS DO CONSELHO DE DEFESA DO PATRIMÔNIO CULTURAL DE SANTOS – CONDEPASA, E DÁ OUTRAS PROVIDÊNCIAS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inciso V do artigo 1º do Decreto nº 6.689, de 28 de janeiro de 2014, passa a vigorar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– Secretaria Municipal de Turism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Titular: Geonisio Pereira de Aguiar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Suplente: Romilda Lorenzo Gomes Timan;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8 de març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8 de març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944" w:footer="355" w:bottom="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1100/2013-0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4-10-07T17:13:00Z</cp:lastPrinted>
  <dcterms:modified xsi:type="dcterms:W3CDTF">2014-06-26T21:08:00Z</dcterms:modified>
  <cp:revision>3</cp:revision>
  <dc:subject/>
  <dc:title>SEPLAG</dc:title>
</cp:coreProperties>
</file>