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6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PROVA O PLANO MUNICIPAL DE PARCERIAS PÚBLICO-PRIVADAS DE SANTOS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e nos termos do disposto no artigo 4º da Lei nº 2.955, de 26 de dezembro de 2013,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Plano Municipal de Parcerias Público-Privadas de Santos, nos termos do anexo único que integra o presente decre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março de 2015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8 de março de 2015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YLVIO ALARCON ESTRADA JUNIOR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hefe do Departamen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ÚNI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NO MUNICIPAL DE PARCERIAS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ÚBLICO-PRIVADAS DE SANTO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Constituem objetivos do Programa de Parcerias Público-Privadas de Santos – PPPS, em conformidade com as diretrizes estabelecidas na Lei nº 2.955, 26 de dezembro de 2013: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oporcionar a ampliação e a melhoria na prestação de serviços públicos à populaçã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garantir universalidade, qualidade e continuidade na prestação de serviços públic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promover a participação popular na implementação e na gestão de serviços públic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ssegurar a efetivação da responsabilidade social e ambiental das infraestruturas pública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modernizar os mecanismos de implantação e gestão de infraestrutura econômica e social do Município de 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aprimorar os mecanismos de gestão por resultados nos serviços públic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viabilizar a melhor utilização de recursos públic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permitir o ingresso de capital privado para a implantação e operação de infraestruturas públicas, a fim de se alcançar eficiência administrativa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garantir avaliação adequada de gestão de infraestruturas e implantar visão de longo prazo nas decisões de realização de investimentos públicos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nstituem projetos prioritários de parcerias público-privadas no âmbito do PPPS: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modernização e gestão da infraestrutura do Terminal Rodoviário de Passageir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nstrução e gestão de estacionamentos públic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odernização e gestão da infraestrutura do sistema de iluminação pública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Conselho Gestor do Programa Municipal de Parcerias Público-Privadas de Santos – PPPS autorizado a realizar, na forma da lei e do regulamento, estudos de viabilidade técnica, econômica e financeira e/ou modelagem jurídica, operacional e financeira, por meio dos instrumentos adequados, inclusive de Manifestação de Interesse da Iniciativa Privada – MIP, para verificar a possibilidade de estruturação, por meio de parcerias público-privadas, dos projetos indicados no artigo 2º, sem prejuízo de outros projetos que venham a ser considerados prioritários ou de interesse pelo Conselho Gestor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disposto no artigo 2º deste decreto não obsta a apresentação, por eventuais interessados, de MIPs sobre outros projetos de parceria público-privadas.</w:t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Plano Municipal de Parcerias Público-Privadas será revisado a cada 6 (seis) meses ou a qualquer tempo, desde que se verifiquem ações ou fatos que ensejem a revisão, conforme deliberação do Conselho Gestor do PPPS.</w:t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01" w:footer="1134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6051/2013-2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0:00Z</dcterms:created>
  <dc:creator>P0505750</dc:creator>
  <dc:description/>
  <dc:language>en-US</dc:language>
  <cp:lastModifiedBy>P0505750</cp:lastModifiedBy>
  <cp:lastPrinted>2014-06-18T11:35:00Z</cp:lastPrinted>
  <dcterms:modified xsi:type="dcterms:W3CDTF">2015-03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