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06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7 DE MARÇ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0.311.645,83 (VINTE MILHÕES, TREZENTOS E ONZE MIL, SEISCENTOS E QUARENTA E CINCO REAIS E OITENTA E TRÊS CENTAVOS) AUTORIZADO PELO ART. 6.º, INCISO IV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0.311.645,83 (vinte milhões, trezentos e onze mil, seiscentos e quarenta e cinco reais e oitenta e três centavos) autorizado pelo art. 6.º, inciso IV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0.4.4.90.00.00.17.512.0100.360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11.645,83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na quantia de R$ 20.311.645,83 (vinte milhões, trezentos e onze mil, seiscentos e quarenta e cinco reais e oitenta e três centavos) oriundos do produto de Operações de Crédito autorizados na forma prevista no art. 43, parágrafo 1.º, inciso IV da Lei Federal nº 4.320</w:t>
      </w:r>
      <w:bookmarkStart w:id="0" w:name="_GoBack"/>
      <w:bookmarkEnd w:id="0"/>
      <w:r>
        <w:rPr>
          <w:sz w:val="14"/>
          <w:szCs w:val="14"/>
        </w:rPr>
        <w:t xml:space="preserve">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17 de març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FREMAR PEREIRA HAUCK GAVI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em substituição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7 de març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7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3-17T18:12:00Z</dcterms:modified>
  <cp:revision>2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