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6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MARÇ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CONCESSÃO DE DESCONTO DE 50% (CINQUENTA POR CENTO) NO PREÇO PÚBLICO PARA INGRESSO NO MUSEU PELÉ, AOS SERVIDORES PÚBLICOS DO MUNICÍPIO DE SANTOS, PELO PERÍODO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o desconto de 50% (cinquenta por cento) no preço público para ingresso no Museu Pelé, aos servidores públicos da Administração Pública direta e indireta do Município de Santos, bem como aos servidores públicos da Câmara Municipal de Sant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desconto estabelecido no “caput” vigorará até 31 de dezembro de 2015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concessão do desconto de que trata o artigo anterior fica condicionada à apresentação, no ato da compra do ingresso, pelo servidor público municipal, de seu crachá de identificação ou último holerite, bem como de seu documento de identidade com fotografi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3 de març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3 de março de 2015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893" w:bottom="15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6143/2015-9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07:00Z</dcterms:created>
  <dc:creator>P0505750</dc:creator>
  <dc:description/>
  <dc:language>en-US</dc:language>
  <cp:lastModifiedBy>P0505750</cp:lastModifiedBy>
  <cp:lastPrinted>2015-02-24T20:13:00Z</cp:lastPrinted>
  <dcterms:modified xsi:type="dcterms:W3CDTF">2015-02-24T2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