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06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11 DE MARÇ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1.901.871,00 (UM MILHÃO, NOVECENTOS E UM MIL, OITOCENTOS E SETENTA E UM REAI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1.901.871,00 (um milhão, novecentos e um mil, oitocentos e setenta e um reai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62.212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>15.10.00.3.3.90.00.00.10.305.0062.211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695.0100.304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7.531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3.3.90.00.00.27.812.0031.202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ões Esportivas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34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4.4.90.00.00.27.812.0031.202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ões Esportivas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  <w:u w:val="single"/>
              </w:rPr>
              <w:t>8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01.871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>I – Na quantia de R$ 558.340,00 (quinhentos e cinquenta e oito mil, trezentos e quarenta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II – Na quantia de R$ 1.343.531,00 (um milhão, trezentos e quarenta e três mil, quinhentos e trinta e um reai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Palácio “José Bonifácio”, em 11 de març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FREMAR PEREIRA HAUCK GAVI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  <w:tab/>
      </w:r>
      <w:r>
        <w:rPr>
          <w:sz w:val="14"/>
          <w:szCs w:val="14"/>
        </w:rPr>
        <w:t xml:space="preserve">                  em substituição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11 de març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6:00Z</dcterms:created>
  <dc:creator>ocp03</dc:creator>
  <dc:description/>
  <dc:language>en-US</dc:language>
  <cp:lastModifiedBy>CRISTIANE MARTINS E MARTINS - Y0075490</cp:lastModifiedBy>
  <cp:lastPrinted>2015-01-28T13:41:00Z</cp:lastPrinted>
  <dcterms:modified xsi:type="dcterms:W3CDTF">2015-03-11T17:29:00Z</dcterms:modified>
  <cp:revision>13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