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COMPLEMENTAR Nº 877</w:t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13 DE JANEIRO DE 2015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caps/>
          <w:sz w:val="26"/>
          <w:szCs w:val="26"/>
        </w:rPr>
        <w:t>Altera dispositivos da Lei Complementar nº 752, de 30 de março de 2012, que dispõe sobre o Estatuto e Plano de Cargos, Carreira e Vencimentos dos Profissionais do Magistério Público Municipal de Santos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pt-BR"/>
        </w:rPr>
        <w:t>Prefeito Municipal de Santos, faço saber que a Câmara Municipal aprovou em sessão realizada em 12 de dezem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LEI COMPLEMENTAR Nº 877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Os incisos III, VI, VII, VIII, IX, X e XI do artigo 6º da Lei Complementar nº 752, de 30 de março de 2012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6º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professor adjunto II – educação especial: portador de diploma de pedagogia, com habilitação específica na área de atuação ou em nível de pós-graduação na área específica de atuação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I –</w:t>
      </w:r>
      <w:r>
        <w:rPr>
          <w:rFonts w:cs="Times New Roman"/>
          <w:sz w:val="26"/>
          <w:szCs w:val="26"/>
        </w:rPr>
        <w:t xml:space="preserve"> professor de educação básica II – educação especial: portador de diploma de pedagogia, com habilitação específica na área de atuação ou em nível de pós-graduação na área específica de atuação, e com, no mínimo, 03 (três) anos de efetivo exercício no cargo de professor adjunto II – educação especial, no magistério público municipal de Santos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VII – </w:t>
      </w:r>
      <w:r>
        <w:rPr>
          <w:rFonts w:cs="Times New Roman"/>
          <w:sz w:val="26"/>
          <w:szCs w:val="26"/>
        </w:rPr>
        <w:t>especialista de educação I – assistente de direção: portador de diploma de pedagogia, com habilitação em administração escolar ou nomenclatura equivalente, ou em nível de pós-graduação em administração escolar ou nomenclatura equivalente, e com, no mínimo, 03 (três) anos de efetivo exercício no cargo de professor de educação básica I ou professor de educação básica II, no magistério público municipal de Santos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III –</w:t>
      </w:r>
      <w:r>
        <w:rPr>
          <w:rFonts w:cs="Times New Roman"/>
          <w:sz w:val="26"/>
          <w:szCs w:val="26"/>
        </w:rPr>
        <w:t xml:space="preserve"> especialista de educação I – coordenador pedagógico: portador de diploma de pedagogia, com habilitação em administração escolar, orientação educacional, supervisão escolar, inspeção escolar ou  nomenclatura equivalente, ou em nível de pós-graduação em administração escolar, orientação educacional, supervisão escolar, inspeção escolar ou  nomenclatura equivalente, e com, no mínimo, 03 (três) anos de efetivo exercício no cargo de professor de educação básica I ou professor de educação básica II, no magistério público municipal de Santos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X –</w:t>
      </w:r>
      <w:r>
        <w:rPr>
          <w:rFonts w:cs="Times New Roman"/>
          <w:sz w:val="26"/>
          <w:szCs w:val="26"/>
        </w:rPr>
        <w:t xml:space="preserve"> especialista de educação I – orientador educacional: portador de diploma de pedagogia, com habilitação em orientação educacional ou nomenclatura equivalente, ou em nível de pós-graduação em orientação educacional ou nomenclatura equivalente e com, no mínimo, 03 (três) anos de efetivo exercício no cargo de professor de educação básica I ou professor de educação básica II, no magistério público municipal de Santos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X –</w:t>
      </w:r>
      <w:r>
        <w:rPr>
          <w:rFonts w:cs="Times New Roman"/>
          <w:sz w:val="26"/>
          <w:szCs w:val="26"/>
        </w:rPr>
        <w:t xml:space="preserve"> especialista de educação II – diretor de unidade de ensino: portador de diploma de pedagogia, com habilitação em administração escolar ou nomenclatura equivalente, ou em nível de pós-graduação em administração escolar ou nomenclatura equivalente e com, no mínimo, 03 (três) anos de efetivo exercício no cargo de especialista de educação I, no magistério público municipal de Santos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XI –</w:t>
      </w:r>
      <w:r>
        <w:rPr>
          <w:rFonts w:cs="Times New Roman"/>
          <w:sz w:val="26"/>
          <w:szCs w:val="26"/>
        </w:rPr>
        <w:t xml:space="preserve"> especialista de educação III – supervisor de ensino: portador de diploma de pedagogia, com habilitação em supervisão escolar, inspeção escolar ou nomenclatura equivalente, ou em nível de pós-graduação em supervisão escolar, inspeção escolar ou nomenclatura equivalente, e com, no mínimo, 03 (três) anos de efetivo exercício no cargo de especialista de educação II, no magistério público municipal de Santos.”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O inciso III do artigo 12 da Lei Complementar nº 752, de 30 de março de 2012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12.</w:t>
      </w:r>
      <w:r>
        <w:rPr>
          <w:rFonts w:cs="Times New Roman"/>
          <w:sz w:val="26"/>
          <w:szCs w:val="26"/>
        </w:rPr>
        <w:t xml:space="preserve"> [...]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professores de educação básica II: atribuídas as jornadas I, II, IV, V ou VI do Anexo V;”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Ficam acrescidos os parágrafos 3º e 4º ao artigo 12 da Lei Complementar nº 752, de 30 de março de 2012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§ 3º</w:t>
      </w:r>
      <w:r>
        <w:rPr>
          <w:rFonts w:cs="Times New Roman"/>
          <w:sz w:val="26"/>
          <w:szCs w:val="26"/>
        </w:rPr>
        <w:t xml:space="preserve"> O professor de educação básica I e o educador de desenvolvimento infantil, no momento da fixação de sede, escolherão período e unidade de ensin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§ 4º</w:t>
      </w:r>
      <w:r>
        <w:rPr>
          <w:rFonts w:cs="Times New Roman"/>
          <w:sz w:val="26"/>
          <w:szCs w:val="26"/>
        </w:rPr>
        <w:t xml:space="preserve"> O professor de educação básica II, no momento da fixação de sede, escolherá jornada, período e/ou períodos e unidade de ensino.”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4º </w:t>
      </w:r>
      <w:r>
        <w:rPr>
          <w:rFonts w:cs="Times New Roman"/>
          <w:sz w:val="26"/>
          <w:szCs w:val="26"/>
        </w:rPr>
        <w:t>O “caput” do artigo 32 da Lei Complementar nº 752, de 30 de março de 2012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32.</w:t>
      </w:r>
      <w:r>
        <w:rPr>
          <w:rFonts w:cs="Times New Roman"/>
          <w:sz w:val="26"/>
          <w:szCs w:val="26"/>
        </w:rPr>
        <w:t xml:space="preserve"> Haverá substituição do cargo ou função das classes de especialistas de educação, quando o titular afastar-se por período superior a 30 (trinta) dias.”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5º</w:t>
      </w:r>
      <w:r>
        <w:rPr>
          <w:rFonts w:cs="Times New Roman"/>
          <w:sz w:val="26"/>
          <w:szCs w:val="26"/>
        </w:rPr>
        <w:t xml:space="preserve"> Fica acrescido o parágrafo 4º ao artigo 32 da Lei Complementar nº 752, de 30 de março de 2012, com a seguinte redação:</w:t>
      </w:r>
    </w:p>
    <w:p>
      <w:pPr>
        <w:pStyle w:val="Normal"/>
        <w:tabs>
          <w:tab w:val="clear" w:pos="709"/>
          <w:tab w:val="left" w:pos="768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§ 4º</w:t>
      </w:r>
      <w:r>
        <w:rPr>
          <w:rFonts w:cs="Times New Roman"/>
          <w:sz w:val="26"/>
          <w:szCs w:val="26"/>
        </w:rPr>
        <w:t xml:space="preserve"> Ficam asseguradas aos professores de educação básica I e II e aos especialistas de educação, gratificação natalina e férias correspondentes ao valor médio anual do cargo substituído.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6º</w:t>
      </w:r>
      <w:r>
        <w:rPr>
          <w:rFonts w:cs="Times New Roman"/>
          <w:sz w:val="26"/>
          <w:szCs w:val="26"/>
        </w:rPr>
        <w:t xml:space="preserve"> O “caput” do artigo 33 da Lei Complementar nº 752, de 30 de março de 2012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33.</w:t>
      </w:r>
      <w:r>
        <w:rPr>
          <w:rFonts w:cs="Times New Roman"/>
          <w:sz w:val="26"/>
          <w:szCs w:val="26"/>
        </w:rPr>
        <w:t xml:space="preserve"> Caberá substituição nos afastamentos de diretor por especialista de educação I efetivo, quando o período for igual ou superior a 10 (dez) dias e igual ou inferior a 30 (trinta) dias:”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rt. 7º  </w:t>
      </w:r>
      <w:r>
        <w:rPr>
          <w:rFonts w:cs="Times New Roman"/>
          <w:sz w:val="26"/>
          <w:szCs w:val="26"/>
        </w:rPr>
        <w:t>Fica acrescido o parágrafo único ao artigo 33 da Lei Complementar nº 752, de 30 de março de 2012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Poderão concorrer à substituição os especialistas de educação I da unidade de ensino, que preencherem os requisitos dispostos no artigo 6º, inciso X, desta lei complementar.”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8º</w:t>
      </w:r>
      <w:r>
        <w:rPr>
          <w:rFonts w:cs="Times New Roman"/>
          <w:sz w:val="26"/>
          <w:szCs w:val="26"/>
        </w:rPr>
        <w:t xml:space="preserve"> O artigo 58 da Lei Complementar nº 752, de 30 de março de 2012, acrescido de parágrafo único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Arial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58.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A promoção obedecerá aos seguintes critérios:</w:t>
      </w:r>
    </w:p>
    <w:p>
      <w:pPr>
        <w:pStyle w:val="Normal"/>
        <w:tabs>
          <w:tab w:val="clear" w:pos="709"/>
          <w:tab w:val="left" w:pos="4861" w:leader="none"/>
        </w:tabs>
        <w:spacing w:lineRule="atLeast" w:line="200"/>
        <w:ind w:left="0" w:right="0" w:firstLine="3118"/>
        <w:jc w:val="both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I –</w:t>
      </w:r>
      <w:r>
        <w:rPr>
          <w:rFonts w:eastAsia="Arial" w:cs="Times New Roman"/>
          <w:sz w:val="26"/>
          <w:szCs w:val="26"/>
        </w:rPr>
        <w:t xml:space="preserve"> habilitação exigida para o cargo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II –</w:t>
      </w:r>
      <w:r>
        <w:rPr>
          <w:rFonts w:eastAsia="Arial" w:cs="Times New Roman"/>
          <w:sz w:val="26"/>
          <w:szCs w:val="26"/>
        </w:rPr>
        <w:t xml:space="preserve"> provas de aferição de conhecimentos de caráter classificatório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III – </w:t>
      </w:r>
      <w:r>
        <w:rPr>
          <w:rFonts w:eastAsia="Arial" w:cs="Times New Roman"/>
          <w:sz w:val="26"/>
          <w:szCs w:val="26"/>
        </w:rPr>
        <w:t xml:space="preserve">interstício de </w:t>
      </w:r>
      <w:r>
        <w:rPr>
          <w:rFonts w:cs="Times New Roman"/>
          <w:sz w:val="26"/>
          <w:szCs w:val="26"/>
        </w:rPr>
        <w:t>03 (três) anos de efetivo exercício no cargo, até o início do período das inscrições para o processo de promo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Na promoção para professor de educação básica I e II, não se aplica o disposto no inciso II deste artigo.”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9º</w:t>
      </w:r>
      <w:r>
        <w:rPr>
          <w:rFonts w:cs="Times New Roman"/>
          <w:sz w:val="26"/>
          <w:szCs w:val="26"/>
        </w:rPr>
        <w:t xml:space="preserve"> O artigo 59 da Lei Complementar nº 752, de 30 de março de 2012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59.</w:t>
      </w:r>
      <w:r>
        <w:rPr>
          <w:rFonts w:cs="Times New Roman"/>
          <w:sz w:val="26"/>
          <w:szCs w:val="26"/>
        </w:rPr>
        <w:t xml:space="preserve"> O concurso de promoção, após a sua homologação, terá validade de um ano, </w:t>
      </w:r>
      <w:r>
        <w:rPr>
          <w:rFonts w:cs="Times New Roman"/>
          <w:sz w:val="26"/>
          <w:szCs w:val="26"/>
          <w:shd w:fill="FFFFFF" w:val="clear"/>
        </w:rPr>
        <w:t>podendo ser</w:t>
      </w:r>
      <w:r>
        <w:rPr>
          <w:rFonts w:cs="Times New Roman"/>
          <w:sz w:val="26"/>
          <w:szCs w:val="26"/>
        </w:rPr>
        <w:t xml:space="preserve"> prorrogado por igual período.”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0.</w:t>
      </w:r>
      <w:r>
        <w:rPr>
          <w:rFonts w:cs="Times New Roman"/>
          <w:sz w:val="26"/>
          <w:szCs w:val="26"/>
        </w:rPr>
        <w:t xml:space="preserve"> O “caput” do artigo 60 da Lei Complementar nº 752, de 30 de março de 2012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60.</w:t>
      </w:r>
      <w:r>
        <w:rPr>
          <w:rFonts w:cs="Times New Roman"/>
          <w:sz w:val="26"/>
          <w:szCs w:val="26"/>
        </w:rPr>
        <w:t xml:space="preserve"> A promoção para especialista de educação reger-se-á por instruções especiais publicadas no Diário Oficial de Santos, que estabelecerão:”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1.</w:t>
      </w:r>
      <w:r>
        <w:rPr>
          <w:rFonts w:cs="Times New Roman"/>
          <w:sz w:val="26"/>
          <w:szCs w:val="26"/>
        </w:rPr>
        <w:t xml:space="preserve"> Fica acrescido o artigo 60-A à Lei Complementar nº 752, de 30 de março de 2012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60-A.</w:t>
      </w:r>
      <w:r>
        <w:rPr>
          <w:rFonts w:cs="Times New Roman"/>
          <w:sz w:val="26"/>
          <w:szCs w:val="26"/>
        </w:rPr>
        <w:t xml:space="preserve"> A promoção para professor de educação básica I e II, reger-se-á por instruções especiais publicadas no Diário Oficial de Santos, que estabelecer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condições para o provimento;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valor dos títulos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tempo de efetivo exercício no cargo, exceto o usado para o interstício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V –</w:t>
      </w:r>
      <w:r>
        <w:rPr>
          <w:rFonts w:cs="Times New Roman"/>
          <w:sz w:val="26"/>
          <w:szCs w:val="26"/>
        </w:rPr>
        <w:t xml:space="preserve"> critérios de desempate.”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2.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 artigo 61 da Lei Complementar nº 752, de 30 de março de 2012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61.</w:t>
      </w:r>
      <w:r>
        <w:rPr>
          <w:rFonts w:cs="Times New Roman"/>
          <w:sz w:val="26"/>
          <w:szCs w:val="26"/>
        </w:rPr>
        <w:t xml:space="preserve"> Somente poderá se inscrever no concurso de promoção o professor ou especialista de educação que esteja exercendo atividades inerentes ou correlatas às do magistério.”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3.</w:t>
      </w:r>
      <w:r>
        <w:rPr>
          <w:rFonts w:cs="Times New Roman"/>
          <w:sz w:val="26"/>
          <w:szCs w:val="26"/>
        </w:rPr>
        <w:t xml:space="preserve"> O artigo 98 da Lei Complementar nº 752, de 30 de março de 2012, acrescido de parágrafos 1º e 2º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98.</w:t>
      </w:r>
      <w:r>
        <w:rPr>
          <w:rFonts w:cs="Times New Roman"/>
          <w:sz w:val="26"/>
          <w:szCs w:val="26"/>
        </w:rPr>
        <w:t xml:space="preserve"> Ficam asseguradas aos professores adjuntos I e II que contarem com um ano ou mais de efetivo exercício, gratificação natalina e férias correspondentes ao valor médio anual das horas pagas a título de substituição eventual, regência de classe em substituição ou horas-aula projet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º </w:t>
      </w:r>
      <w:r>
        <w:rPr>
          <w:rFonts w:cs="Times New Roman"/>
          <w:sz w:val="26"/>
          <w:szCs w:val="26"/>
        </w:rPr>
        <w:t>Ficam asseguradas ao professor de educação básica I e II, gratificação natalina e férias correspondentes ao valor médio anual das horas pagas a título de horas-aula projeto.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rFonts w:cs="Times New Roman"/>
          <w:sz w:val="26"/>
          <w:szCs w:val="26"/>
        </w:rPr>
        <w:t>Ficam asseguradas ao educador de desenvolvimento infantil, gratificação natalina e férias correspondentes ao valor médio anual das horas pagas a título de horas-aula projeto.”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>Art. 14.</w:t>
      </w:r>
      <w:r>
        <w:rPr>
          <w:rFonts w:cs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janeiro de 2015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janei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825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34854/2013-41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1:00Z</dcterms:created>
  <dc:creator>lucia  fidalgo</dc:creator>
  <dc:description/>
  <dc:language>en-US</dc:language>
  <cp:lastModifiedBy>P0505750</cp:lastModifiedBy>
  <cp:lastPrinted>2015-01-12T17:33:00Z</cp:lastPrinted>
  <dcterms:modified xsi:type="dcterms:W3CDTF">2014-12-01T16:42:00Z</dcterms:modified>
  <cp:revision>5</cp:revision>
  <dc:subject/>
  <dc:title/>
</cp:coreProperties>
</file>