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LEI COMPLEMENTAR Nº 87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13 DE JANEIRO DE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A LEI COMPLEMENTAR Nº 533, DE 10 DE MAIO DE 2005, QUE DISPÕE SOBRE A CRIAÇÃO, PROPRIEDADE, POSSE, GUARDA, USO E TRANSPORTE DE CÃES E GATOS NO MUNICÍPIO DE SANTOS, E DÁ OUTRAS PROVIDÊNCIAS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2 de dezembro de 2014 e eu sanciono e promulgo a seguinte: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76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O artigo 17 da Lei Complementar nº 533, de 10 de maio de 2005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Em caso de não cumprimento do disposto no artigo 16, o condutor do animal estará sujeito à multa de R$ 150,00 (cento e cinquenta reais), por animal.” (NR)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3 de janeir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3 de janeir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819" w:bottom="12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4493/2005-13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0:00Z</dcterms:created>
  <dc:creator>P0505750</dc:creator>
  <dc:description/>
  <dc:language>en-US</dc:language>
  <cp:lastModifiedBy>P0505750</cp:lastModifiedBy>
  <cp:lastPrinted>2015-01-12T17:29:00Z</cp:lastPrinted>
  <dcterms:modified xsi:type="dcterms:W3CDTF">2014-09-09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