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13</w:t>
      </w:r>
    </w:p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2 DE MARÇO DE 2015</w:t>
      </w:r>
    </w:p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INSTITUI NO CALENDÁRIO OFICIAL DO MUNICÍPIO A “SEMANA CULTURAL DO ARTISTA ESPECIAL” </w:t>
      </w:r>
    </w:p>
    <w:p>
      <w:pPr>
        <w:pStyle w:val="Normal"/>
        <w:spacing w:lineRule="atLeast" w:line="32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1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de Santos “A Semana do Artista Especial”, a ser comemorado, anualmente, a partir de 03 de dezem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18351/2015-8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7:00Z</dcterms:created>
  <dc:creator>CMS</dc:creator>
  <dc:description/>
  <dc:language>en-US</dc:language>
  <cp:lastModifiedBy>percival</cp:lastModifiedBy>
  <cp:lastPrinted>2015-02-11T10:22:00Z</cp:lastPrinted>
  <dcterms:modified xsi:type="dcterms:W3CDTF">2015-02-11T12:22:00Z</dcterms:modified>
  <cp:revision>5</cp:revision>
  <dc:subject/>
  <dc:title/>
</cp:coreProperties>
</file>